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 </w:t>
      </w:r>
      <w:r>
        <w:rPr>
          <w:b/>
        </w:rPr>
        <w:t>15 vět se slovesem „mít“.</w:t>
      </w:r>
      <w:r>
        <w:rPr/>
        <w:t xml:space="preserve"> </w:t>
      </w:r>
    </w:p>
    <w:p>
      <w:pPr>
        <w:pStyle w:val="Normal"/>
        <w:rPr/>
      </w:pPr>
      <w:r>
        <w:rPr/>
        <w:t xml:space="preserve">5 vět bude kladných, 5 záporných a 5 tázacích. K tázacím větám navíc připiš zkrácenou odpověď. </w:t>
      </w:r>
    </w:p>
    <w:p>
      <w:pPr>
        <w:pStyle w:val="Normal"/>
        <w:rPr/>
      </w:pPr>
      <w:r>
        <w:rPr/>
        <w:t>V každé větě bude jiný podmět a jiné zakončení – vybírej z níže uved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ěty</w:t>
      </w:r>
      <w:r>
        <w:rPr/>
        <w:t>: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/>
        <w:t>this child</w:t>
        <w:tab/>
        <w:t>you</w:t>
        <w:tab/>
        <w:t>they</w:t>
        <w:tab/>
        <w:t>animals</w:t>
        <w:tab/>
        <w:t>the boys</w:t>
        <w:tab/>
        <w:t>people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/>
        <w:t>children</w:t>
        <w:tab/>
        <w:t>his friends</w:t>
        <w:tab/>
        <w:t>Jack</w:t>
        <w:tab/>
        <w:t>your uncle</w:t>
        <w:tab/>
        <w:t>her aunt</w:t>
        <w:tab/>
        <w:t>the girls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/>
        <w:t>Jenny</w:t>
        <w:tab/>
        <w:t>Lucy</w:t>
        <w:tab/>
        <w:t>that girl</w:t>
        <w:tab/>
        <w:t>the king</w:t>
        <w:tab/>
        <w:t>she</w:t>
        <w:tab/>
        <w:t>he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>
          <w:b/>
        </w:rPr>
        <w:t>Dokončení vět</w:t>
      </w:r>
      <w:r>
        <w:rPr/>
        <w:t>: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/>
        <w:t>an umbrella</w:t>
        <w:tab/>
        <w:t>a long nose</w:t>
        <w:tab/>
        <w:t>a new bike</w:t>
        <w:tab/>
        <w:t>four legs</w:t>
        <w:tab/>
        <w:t>an old flat</w:t>
        <w:tab/>
        <w:t>ancient swords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/>
        <w:t>money</w:t>
        <w:tab/>
        <w:t>a nice hat</w:t>
        <w:tab/>
        <w:t>three pens</w:t>
        <w:tab/>
        <w:t>big shells</w:t>
        <w:tab/>
        <w:t>short hair</w:t>
        <w:tab/>
        <w:t>a black car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/>
        <w:t>a spider</w:t>
        <w:tab/>
        <w:t>a pet owl</w:t>
        <w:tab/>
        <w:t>peas and beans</w:t>
        <w:tab/>
        <w:t>chips</w:t>
        <w:tab/>
        <w:t>two hamburgers</w:t>
        <w:tab/>
        <w:t>white eggs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1.   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2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3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4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5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1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2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3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4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5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1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ab/>
        <w:t>Yes, 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2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ab/>
        <w:t>No, 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3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ab/>
        <w:t>Yes, 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4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ab/>
        <w:t>No, 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>5.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3363" w:leader="none"/>
          <w:tab w:val="left" w:pos="5130" w:leader="none"/>
          <w:tab w:val="left" w:pos="6783" w:leader="none"/>
          <w:tab w:val="left" w:pos="8550" w:leader="none"/>
        </w:tabs>
        <w:spacing w:lineRule="auto" w:line="480"/>
        <w:rPr/>
      </w:pPr>
      <w:r>
        <w:rPr/>
        <w:tab/>
        <w:t>No, 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8:00Z</dcterms:created>
  <dc:creator>jhrdina</dc:creator>
  <dc:description/>
  <cp:keywords/>
  <dc:language>en-US</dc:language>
  <cp:lastModifiedBy>jhrdina</cp:lastModifiedBy>
  <dcterms:modified xsi:type="dcterms:W3CDTF">2009-11-20T08:36:00Z</dcterms:modified>
  <cp:revision>1</cp:revision>
  <dc:subject/>
  <dc:title>Name: ________________________</dc:title>
</cp:coreProperties>
</file>