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řelož následující 2 článečk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Maggie</w:t>
        <w:tab/>
        <w:t>Joseph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Maggie je moje sestra.</w:t>
        <w:tab/>
        <w:t>Joseph je můj bratr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Ona má dlouhé vlasy a modré oči.</w:t>
        <w:tab/>
        <w:t>On má krátké tmavé vlasy a žluté oč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Ona má malá ústa a malé uši.</w:t>
        <w:tab/>
        <w:t>On má velká ústa a velké uš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Ona má brýle.</w:t>
        <w:tab/>
        <w:t>On má červený nos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  <w:t>2. Napiš podobně jako ve cvičení 1 čtyři věty o sobě. Např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i/>
          <w:i/>
        </w:rPr>
      </w:pPr>
      <w:r>
        <w:rPr>
          <w:i/>
        </w:rPr>
        <w:t>I have got 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b/>
        </w:rPr>
        <w:t xml:space="preserve">3. Přelož následující věty. Ve všech použij </w:t>
        <w:tab/>
        <w:t>4. Přelož následující věty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</w:rPr>
      </w:pPr>
      <w:r>
        <w:rPr>
          <w:rFonts w:eastAsia="Tahoma"/>
          <w:b/>
          <w:i/>
        </w:rPr>
        <w:t xml:space="preserve">    </w:t>
      </w:r>
      <w:r>
        <w:rPr>
          <w:b/>
          <w:i/>
          <w:u w:val="single"/>
        </w:rPr>
        <w:t>have got</w:t>
      </w:r>
      <w:r>
        <w:rPr>
          <w:b/>
        </w:rPr>
        <w:t xml:space="preserve"> nebo </w:t>
      </w:r>
      <w:r>
        <w:rPr>
          <w:b/>
          <w:i/>
          <w:u w:val="single"/>
        </w:rPr>
        <w:t>has got</w:t>
      </w:r>
      <w:r>
        <w:rPr>
          <w:b/>
        </w:rPr>
        <w:t xml:space="preserve">. </w:t>
        <w:tab/>
        <w:t xml:space="preserve">    Můžeš je též vyhledat v učebnic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rFonts w:eastAsia="Tahoma"/>
          <w:b/>
        </w:rPr>
        <w:t xml:space="preserve">    </w:t>
      </w:r>
      <w:r>
        <w:rPr>
          <w:b/>
        </w:rPr>
        <w:t xml:space="preserve">Např. </w:t>
      </w:r>
      <w:r>
        <w:rPr>
          <w:b/>
          <w:i/>
        </w:rPr>
        <w:t>I have got a pen</w:t>
      </w:r>
      <w:r>
        <w:rPr>
          <w:b/>
        </w:rPr>
        <w:t>.</w:t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ab/>
        <w:t>a) Kdo je tohle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a) Maminka má modré džíny.</w:t>
        <w:tab/>
        <w:t>b) Kolik tužek máš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b) Moje sestra má černý kabát.</w:t>
        <w:tab/>
        <w:t>c) Zatleskej rukama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c) Já mám staré boty.</w:t>
        <w:tab/>
        <w:t>d) Kolik je ti let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d) Tvůj pes má dlouhé nohy.</w:t>
        <w:tab/>
        <w:t>e) Kolik králíků máš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e) Tvoje kočka má malou hlavu.</w:t>
        <w:tab/>
        <w:t>f) Zadupej nohama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f) Já mám hnědý klobouk.</w:t>
        <w:tab/>
        <w:t>g) Děkuji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g) Moje babička má smutný obličej.</w:t>
        <w:tab/>
        <w:t>h) Zamávej rukama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h) Můj dědeček má růžové tričko.</w:t>
        <w:tab/>
        <w:t>i) Co je to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i) Moje rybička má malé tělo.</w:t>
        <w:tab/>
        <w:t>j) Kopni nohama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j) Můj přítel má bílou košili.</w:t>
        <w:tab/>
        <w:t>k) Jak se máš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</w:rPr>
        <w:t xml:space="preserve">5. Odpověz na otázky podle pravdy - </w:t>
      </w:r>
      <w:r>
        <w:rPr>
          <w:b/>
          <w:i/>
          <w:u w:val="single"/>
        </w:rPr>
        <w:t>Yes, it has</w:t>
      </w:r>
      <w:r>
        <w:rPr>
          <w:b/>
        </w:rPr>
        <w:t xml:space="preserve">   nebo  </w:t>
      </w:r>
      <w:r>
        <w:rPr>
          <w:b/>
          <w:i/>
          <w:u w:val="single"/>
        </w:rPr>
        <w:t>No, it hasn´t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1. Has your car got four legs?</w:t>
        <w:tab/>
        <w:t>6. Has your body got three arms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2. Has your car got windows?</w:t>
        <w:tab/>
        <w:t>7. Has Big Foot got a hat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3. Has your bag got arms?</w:t>
        <w:tab/>
        <w:t>8. Has Žďár got a cinema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4. Has your classroom got five windows?</w:t>
        <w:tab/>
        <w:t>9. Has your classroom got pink furniture?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>5. Has a dinosaur got glasses?</w:t>
        <w:tab/>
        <w:t>10. Has your desk got four leg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6:28:00Z</dcterms:created>
  <dc:creator>HRDINA Jan</dc:creator>
  <dc:description/>
  <cp:keywords/>
  <dc:language>en-US</dc:language>
  <cp:lastModifiedBy>Mgr. Jan Hrdina</cp:lastModifiedBy>
  <cp:lastPrinted>2004-04-04T08:01:00Z</cp:lastPrinted>
  <dcterms:modified xsi:type="dcterms:W3CDTF">2013-12-13T15:19:00Z</dcterms:modified>
  <cp:revision>2</cp:revision>
  <dc:subject/>
  <dc:title>4</dc:title>
</cp:coreProperties>
</file>