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končete překlad vět. Číslovky pište číslicemi - vše ostatní slovy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716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7524"/>
      </w:tblGrid>
      <w:tr>
        <w:trPr>
          <w:trHeight w:val="509" w:hRule="atLeast"/>
        </w:trPr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1. Náš člun je široký 2 metry.</w:t>
            </w:r>
          </w:p>
        </w:tc>
        <w:tc>
          <w:tcPr>
            <w:tcW w:w="7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ur</w:t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. Tento chlapec je vysoký 180 centimetrů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his</w:t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3. Jeho balkón je dlouhý 4 metry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is</w:t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Její babička je stará 92 let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er granny</w:t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5. Ayers Rock je vysoká 380 metrů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yers Rock</w:t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Ten tunel je dlouhý 50 kilometrů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he tunnel</w:t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Sázava je 20 metrů široká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he Sázava</w:t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8. Toto údolí je hluboké 2 kilometry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h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končete překlad vět. Číslovky pište číslicemi - vše ostatní slovy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716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7524"/>
      </w:tblGrid>
      <w:tr>
        <w:trPr>
          <w:trHeight w:val="509" w:hRule="atLeast"/>
        </w:trPr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áš člun je široký 2 metry.</w:t>
            </w:r>
          </w:p>
        </w:tc>
        <w:tc>
          <w:tcPr>
            <w:tcW w:w="7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ur</w:t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Tento chlapec je vysoký 180 centimetrů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his</w:t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Jeho balkón je dlouhý 4 metry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is</w:t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Její babička je stará 92 let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er granny</w:t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Ayers Rock je vysoká 380 metrů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yers Rock</w:t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Ten tunel je dlouhý 50 kilometrů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he tunnel</w:t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7. Sázava je 20 metrů široká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he Sázava</w:t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Toto údolí je hluboké 2 kilometry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h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končete překlad vět. Číslovky pište číslicemi - vše ostatní slovy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716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7524"/>
      </w:tblGrid>
      <w:tr>
        <w:trPr>
          <w:trHeight w:val="509" w:hRule="atLeast"/>
        </w:trPr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áš člun je široký 2 metry.</w:t>
            </w:r>
          </w:p>
        </w:tc>
        <w:tc>
          <w:tcPr>
            <w:tcW w:w="7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ur</w:t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Tento chlapec je vysoký 180 centimetrů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his</w:t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Jeho balkón je dlouhý 4 metry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is</w:t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Její babička je stará 92 let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er granny</w:t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Ayers Rock je vysoká 380 metrů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yers Rock</w:t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Ten tunel je dlouhý 50 kilometrů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he tunnel</w:t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Sázava je 20 metrů široká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he Sázava</w:t>
            </w:r>
          </w:p>
        </w:tc>
      </w:tr>
      <w:tr>
        <w:trPr>
          <w:trHeight w:val="509" w:hRule="atLeast"/>
        </w:trPr>
        <w:tc>
          <w:tcPr>
            <w:tcW w:w="3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Toto údolí je hluboké 2 kilometry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h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i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51:00Z</dcterms:created>
  <dc:creator>Your User Name</dc:creator>
  <dc:description/>
  <cp:keywords/>
  <dc:language>en-US</dc:language>
  <cp:lastModifiedBy>Your User Name</cp:lastModifiedBy>
  <cp:lastPrinted>2012-05-17T11:03:00Z</cp:lastPrinted>
  <dcterms:modified xsi:type="dcterms:W3CDTF">2012-05-17T09:19:00Z</dcterms:modified>
  <cp:revision>1</cp:revision>
  <dc:subject/>
  <dc:title/>
</cp:coreProperties>
</file>