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en had je dlouhý 2 me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ho tatínek byl vysoký 18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ato cesta je široká 5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Byl starý 75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ount Everest je vysoký 8848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ceán je hluboký 2 000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en had je dlouhý 2 metry.</w:t>
      </w:r>
    </w:p>
    <w:p>
      <w:pPr>
        <w:pStyle w:val="Normal"/>
        <w:rPr/>
      </w:pPr>
      <w:r>
        <w:rPr>
          <w:sz w:val="24"/>
          <w:szCs w:val="24"/>
        </w:rPr>
        <w:t>2. Jeho tatínek byl vysoký 18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ato cesta je široká 5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Byl starý 75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ount Everest je vysoký 8848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ceán je hluboký 2 000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en had je dlouhý 2 me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ho tatínek byl vysoký 18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ato cesta je široká 5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Byl starý 75 let.</w:t>
      </w:r>
    </w:p>
    <w:p>
      <w:pPr>
        <w:pStyle w:val="Normal"/>
        <w:rPr/>
      </w:pPr>
      <w:r>
        <w:rPr>
          <w:sz w:val="24"/>
          <w:szCs w:val="24"/>
        </w:rPr>
        <w:t>5. Mount Everest je vysoký 8848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ceán je hluboký 2 000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en had je dlouhý 2 me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ho tatínek byl vysoký 18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ato cesta je široká 5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Byl starý 75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ount Everest je vysoký 8848 metrů.</w:t>
      </w:r>
    </w:p>
    <w:p>
      <w:pPr>
        <w:pStyle w:val="Normal"/>
        <w:rPr/>
      </w:pPr>
      <w:r>
        <w:rPr>
          <w:sz w:val="24"/>
          <w:szCs w:val="24"/>
        </w:rPr>
        <w:t>6. Oceán je hluboký 2 000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en had je dlouhý 2 me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ho tatínek byl vysoký 18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ato cesta je široká 5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Byl starý 75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ount Everest je vysoký 8848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ceán je hluboký 2 000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en had je dlouhý 2 metry.</w:t>
      </w:r>
    </w:p>
    <w:p>
      <w:pPr>
        <w:pStyle w:val="Normal"/>
        <w:rPr/>
      </w:pPr>
      <w:r>
        <w:rPr>
          <w:sz w:val="24"/>
          <w:szCs w:val="24"/>
        </w:rPr>
        <w:t>2. Jeho tatínek byl vysoký 18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ato cesta je široká 5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Byl starý 75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ount Everest je vysoký 8848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ceán je hluboký 2 000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en had je dlouhý 2 me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ho tatínek byl vysoký 18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ato cesta je široká 5 metrů.</w:t>
      </w:r>
    </w:p>
    <w:p>
      <w:pPr>
        <w:pStyle w:val="Normal"/>
        <w:rPr/>
      </w:pPr>
      <w:r>
        <w:rPr>
          <w:sz w:val="24"/>
          <w:szCs w:val="24"/>
        </w:rPr>
        <w:t>4. Byl starý 75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ount Everest je vysoký 8848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ceán je hluboký 2 000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en had je dlouhý 2 me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ho tatínek byl vysoký 18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ato cesta je široká 5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Byl starý 75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ount Everest je vysoký 8848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ceán je hluboký 2 000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en had je dlouhý 2 me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ho tatínek byl vysoký 18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ato cesta je široká 5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Byl starý 75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ount Everest je vysoký 8848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ceán je hluboký 2 000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en had je dlouhý 2 me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ho tatínek byl vysoký 18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ato cesta je široká 5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Byl starý 75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ount Everest je vysoký 8848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ceán je hluboký 2 000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en had je dlouhý 2 me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ho tatínek byl vysoký 18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ato cesta je široká 5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Byl starý 75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ount Everest je vysoký 8848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ceán je hluboký 2 000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en had je dlouhý 2 me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ho tatínek byl vysoký 180 c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ato cesta je široká 5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Byl starý 75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Mount Everest je vysoký 8848 met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ceán je hluboký 2 000 metrů.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32:00Z</dcterms:created>
  <dc:creator>Taťka</dc:creator>
  <dc:description/>
  <cp:keywords/>
  <dc:language>en-US</dc:language>
  <cp:lastModifiedBy>Taťka</cp:lastModifiedBy>
  <cp:lastPrinted>2009-02-25T17:43:00Z</cp:lastPrinted>
  <dcterms:modified xsi:type="dcterms:W3CDTF">2009-02-25T16:43:00Z</dcterms:modified>
  <cp:revision>1</cp:revision>
  <dc:subject/>
  <dc:title>1</dc:title>
</cp:coreProperties>
</file>