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so BE – kladné a záporné věty.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lepte do sešitu a přeložte do angličti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ůj strýc je velmi star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eta není v obchod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y není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ni jsou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ejsme v práci, jsme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jsem šťastný, jsem smu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je rodina je velmi vel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licisté jsou na zahr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ejí bratr není (a) filmová hvěz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n není mrtvý, je naž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Jeho pero je 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Jonathan není z Brazílie, je ze Španěl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so BE – kladné a záporné věty.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lepte do sešitu a přeložte do angličti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ůj strýc je velmi star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eta není v obchod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y není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ni jsou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ejsme v práci, jsme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jsem šťastný, jsem smu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je rodina je velmi vel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licisté jsou na zahr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ejí bratr není (a) filmová hvěz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n není mrtvý, je naž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Jeho pero je 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Jonathan není z Brazílie, je ze Španěl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so BE – kladné a záporné věty.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lepte do sešitu a přeložte do angličti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ůj strýc je velmi star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eta není v obchod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y není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ni jsou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ejsme v práci, jsme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jsem šťastný, jsem smu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je rodina je velmi vel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licisté jsou na zahr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ejí bratr není (a) filmová hvěz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n není mrtvý, je naž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Jeho pero je 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Jonathan není z Brazílie, je ze Španěl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so BE – kladné a záporné věty.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lepte do sešitu a přeložte do angličti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ůj strýc je velmi starý.</w:t>
      </w:r>
    </w:p>
    <w:p>
      <w:pPr>
        <w:pStyle w:val="Normal"/>
        <w:rPr/>
      </w:pPr>
      <w:r>
        <w:rPr>
          <w:sz w:val="24"/>
          <w:szCs w:val="24"/>
        </w:rPr>
        <w:t>2. Jeho teta není v obchod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y není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ni jsou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ejsme v práci, jsme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jsem šťastný, jsem smu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je rodina je velmi vel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licisté jsou na zahr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ejí bratr není (a) filmová hvěz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n není mrtvý, je naž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Jeho pero je 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Jonathan není z Brazílie, je ze Španěl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so BE – kladné a záporné věty.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lepte do sešitu a přeložte do angličti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ůj strýc je velmi star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eta není v obchod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y není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ni jsou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ejsme v práci, jsme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jsem šťastný, jsem smu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je rodina je velmi vel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licisté jsou na zahr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ejí bratr není (a) filmová hvěz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n není mrtvý, je naž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Jeho pero je 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Jonathan není z Brazílie, je ze Španěl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so BE – kladné a záporné věty.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lepte do sešitu a přeložte do angličti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ůj strýc je velmi star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eta není v obchod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y není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ni jsou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ejsme v práci, jsme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jsem šťastný, jsem smu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je rodina je velmi vel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licisté jsou na zahr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ejí bratr není (a) filmová hvěz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n není mrtvý, je naž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Jeho pero je 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Jonathan není z Brazílie, je ze Španěl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Your User Name</dc:creator>
  <dc:description/>
  <cp:keywords/>
  <dc:language>en-US</dc:language>
  <cp:lastModifiedBy>Your User Name</cp:lastModifiedBy>
  <dcterms:modified xsi:type="dcterms:W3CDTF">2013-11-19T07:44:00Z</dcterms:modified>
  <cp:revision>1</cp:revision>
  <dc:subject/>
  <dc:title/>
</cp:coreProperties>
</file>