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stavte otázky a odpovědi ze slov.                                                                                                                               Name: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80"/>
        <w:gridCol w:w="1080"/>
        <w:gridCol w:w="960"/>
        <w:gridCol w:w="1002"/>
        <w:gridCol w:w="918"/>
        <w:gridCol w:w="1080"/>
        <w:gridCol w:w="8640"/>
      </w:tblGrid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e,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t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rt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rpoo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ní Stre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i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i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n´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r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uri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ur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res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 Rya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18:00Z</dcterms:created>
  <dc:creator>jhrdina</dc:creator>
  <dc:description/>
  <cp:keywords/>
  <dc:language>en-US</dc:language>
  <cp:lastModifiedBy>jhrdina</cp:lastModifiedBy>
  <dcterms:modified xsi:type="dcterms:W3CDTF">2008-10-14T05:34:00Z</dcterms:modified>
  <cp:revision>1</cp:revision>
  <dc:subject/>
  <dc:title>Sestavte otázky a odpovědi ze slov</dc:title>
</cp:coreProperties>
</file>