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plňte členy  A, AN, THE  tam, kde je to nutné.                                                     Name: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</w:t>
        <w:tab/>
        <w:t>There was a concert at _______ church yesterda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</w:t>
        <w:tab/>
        <w:t>_______ Pacific Ocean is between _______ Asia and _______ Americ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</w:t>
        <w:tab/>
        <w:t>Is _______ Nile _______ longest river in _______ world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When we were in _______ Alps, we climbed up _______ Matterhor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Mr Black is in _______ prison for 15 year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 </w:t>
        <w:tab/>
        <w:t>My brother goes to _______ universi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</w:t>
        <w:tab/>
        <w:t>While they were watching _______ TV, George was playing _______ table tennis in _______ garden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8. </w:t>
        <w:tab/>
        <w:t>She comes from _______ United Kingdom. She lives in _______ Newcast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Jack was in _______ hospital for three week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0. </w:t>
        <w:tab/>
        <w:t>Is your dad at _______ home? No, he´s still at _______ work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.</w:t>
        <w:tab/>
        <w:t xml:space="preserve">My parents bought _______ present for me. But when I opened _______ present, I got _______ big surprise.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t was _______ same boo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</w:t>
        <w:tab/>
        <w:t>Why weren´t you at _______ school last week? I was in  ________ bed, I was il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</w:t>
        <w:tab/>
        <w:t>_______ Washington is _______ capital of _______ United States of _______ Americ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4.</w:t>
        <w:tab/>
        <w:t xml:space="preserve">Jack doesn´t play _______ flute, he doesn´t like listening to _______  music but he likes listening to _______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radio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.</w:t>
        <w:tab/>
        <w:t>_______ Baikal is _______ deepest lake in _______ As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6. </w:t>
        <w:tab/>
        <w:t xml:space="preserve">I got _______ new mobile and _______ camera for my birthday. _______ mobile was great, but _______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camera was making _______ funny nois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Doplňte členy  A, AN, THE  tam, kde je to nutné.                                                     Name: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</w:t>
        <w:tab/>
        <w:t>There was a concert at _______ church yesterda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_______ Pacific Ocean is between _______ Asia and _______ Americ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Is _______ Nile _______ longest river in _______ world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When we were in _______ Alps, we climbed up _______ Matterhor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Mr Black is in _______ prison for 15 yea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My brother goes to _______ universi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</w:t>
        <w:tab/>
        <w:t>While they were watching _______ TV, George was playing _______ table tennis in _______ gard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She comes from _______ United Kingdom. She lives in _______ Newcast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>Jack was in _______ hospital for three week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0. </w:t>
        <w:tab/>
        <w:t>Is your dad at _______ home? No, he´s still at _______ wor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</w:t>
        <w:tab/>
        <w:t xml:space="preserve">My parents bought _______ present for me. But when I opened _______ present, I got _______ big surprise.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It was _______ same boo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</w:t>
        <w:tab/>
        <w:t>Why weren´t you at _______ school last week? I was in  ________ bed, I was il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</w:t>
        <w:tab/>
        <w:t>_______ Washington is _______ capital of _______ United States of _______ Americ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4.</w:t>
        <w:tab/>
        <w:t xml:space="preserve">Jack doesn´t play _______ flute, he doesn´t like listening to _______  music but he likes listening to _______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rad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5.</w:t>
        <w:tab/>
        <w:t>_______ Baikal is _______ deepest lake in _______ As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6. </w:t>
        <w:tab/>
        <w:t xml:space="preserve">I got _______ new mobile and _______ camera for my birthday. _______ mobile was great, but _______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camera was making _______ funny nois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9:00Z</dcterms:created>
  <dc:creator>Jan Hrdina</dc:creator>
  <dc:description/>
  <cp:keywords/>
  <dc:language>en-US</dc:language>
  <cp:lastModifiedBy>Your User Name</cp:lastModifiedBy>
  <dcterms:modified xsi:type="dcterms:W3CDTF">2013-11-18T08:37:00Z</dcterms:modified>
  <cp:revision>7</cp:revision>
  <dc:subject/>
  <dc:title/>
</cp:coreProperties>
</file>