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 Vytvořte souvětí z dvojic vět. Použijte „who“ nebo „which“. Souvětí napište.            Name: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1. This is a museum. We visited the museum last week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Karel Gott is a famous person. I admire him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This is a hill. We climbed the hill yesterday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These are the teachers. They went with us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The cobra is a dangerous animal. They are afraid of the cobra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 These are two Russian girls. We met them at the disco last night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 Those are ten students. The students revised a lot for the test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 This is the boat. The boat took us across the lake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 TV news is a TV programme. I never watch TV news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 That is the man. The man showed us round the museum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Na vynechaná místa dopište pouze písmeno zvolené vhodné fráz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Last week, my brother Tom was climbing a tree ________________________________. He was with his friend Bill ________________________________. Bill thought the tree was too high, but Tom is a boy ________________________________ and he decided to climb it! He was nearly at the top when the branch ________________________________ broke and fell onto the grass. An ambulance came and took him to the hospital ________________________________. The doctor ________________________________ was very nice. Tom had an X-ray ________________________________. He can´t climb any more trees for quite a long time!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a</w:t>
      </w:r>
      <w:r>
        <w:rPr/>
        <w:tab/>
        <w:t>who likes doing dangerous things</w:t>
        <w:tab/>
      </w:r>
      <w:r>
        <w:rPr>
          <w:b/>
        </w:rPr>
        <w:t>e</w:t>
      </w:r>
      <w:r>
        <w:rPr/>
        <w:tab/>
        <w:t>which he was standing on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b</w:t>
      </w:r>
      <w:r>
        <w:rPr/>
        <w:tab/>
        <w:t>which showed a broken leg</w:t>
        <w:tab/>
      </w:r>
      <w:r>
        <w:rPr>
          <w:b/>
        </w:rPr>
        <w:t>f</w:t>
      </w:r>
      <w:r>
        <w:rPr/>
        <w:tab/>
        <w:t>who lives next door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c</w:t>
      </w:r>
      <w:r>
        <w:rPr/>
        <w:tab/>
        <w:t>who we spoke to</w:t>
        <w:tab/>
      </w:r>
      <w:r>
        <w:rPr>
          <w:b/>
        </w:rPr>
        <w:t>g</w:t>
      </w:r>
      <w:r>
        <w:rPr/>
        <w:tab/>
        <w:t>which is in our back garden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d</w:t>
      </w:r>
      <w:r>
        <w:rPr/>
        <w:tab/>
        <w:t>which is in the centre of town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Napište věty/definice s použitím „who“ a „which“. Vazby vybíráte z tabulky.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74"/>
        <w:gridCol w:w="4287"/>
      </w:tblGrid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gs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CH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use to cut down tree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angerous thing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terial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ellery is made of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make different clothe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rso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the past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/>
            </w:pPr>
            <w:r>
              <w:rPr>
                <w:sz w:val="22"/>
                <w:szCs w:val="22"/>
              </w:rPr>
              <w:t>you take when you´ve got a  headache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 of your body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s meals and drink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it on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ol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after sick people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hoot with a bow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1. Archaeologists are 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2. Nurses are 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3. Your bottom is 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4. Stunt actors are 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5. Arrows are 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6. An aspirin is 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7. A waiter is 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8. Gold is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9. A tailor is 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10. An axe is 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1:00Z</dcterms:created>
  <dc:creator>jhrdina</dc:creator>
  <dc:description/>
  <cp:keywords/>
  <dc:language>en-US</dc:language>
  <cp:lastModifiedBy>jhrdina</cp:lastModifiedBy>
  <dcterms:modified xsi:type="dcterms:W3CDTF">2012-03-07T09:44:00Z</dcterms:modified>
  <cp:revision>6</cp:revision>
  <dc:subject/>
  <dc:title/>
</cp:coreProperties>
</file>