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sed to                    </w:t>
      </w:r>
      <w:r>
        <w:rPr/>
        <w:t xml:space="preserve">                                                                   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1. Nosívala brýle? 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2. Nekupoval drahé věci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. Bývali bohatí. 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4. Chodívala do kina? 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5. Nedělili se o kancelář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6. Pracoval jsem v nemocnici. 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7. Dělával domácí úkoly? 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8. Neposlouchali hudbu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9. Anna kouřila. 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0. Hrával Peter kopanou? 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1. Nekrmil kozy. 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2. Jezdívali jsme na kole. 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Used to                    </w:t>
      </w:r>
      <w:r>
        <w:rPr/>
        <w:t xml:space="preserve">                                                                                   Name: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/>
        <w:t>1. Nosívala brýle? 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2. Nekupoval drahé věci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3. Bývali bohatí. 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4. Chodívala do kina? 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5. Nedělili se o kancelář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6. Pracoval jsem v nemocnici. 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7. Dělával domácí úkoly? 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8. Neposlouchali hudbu. 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9. Anna kouřila. _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0. Hrával Peter kopanou? 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1. Nekrmil kozy. ___________________________________________________________________________________</w:t>
      </w:r>
    </w:p>
    <w:p>
      <w:pPr>
        <w:pStyle w:val="Normal"/>
        <w:spacing w:lineRule="auto" w:line="600"/>
        <w:rPr/>
      </w:pPr>
      <w:r>
        <w:rPr/>
        <w:t>12. Jezdívali jsme na kole. ___________________________________________________________________________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46:00Z</dcterms:created>
  <dc:creator>Your User Name</dc:creator>
  <dc:description/>
  <cp:keywords/>
  <dc:language>en-US</dc:language>
  <cp:lastModifiedBy>Your User Name</cp:lastModifiedBy>
  <dcterms:modified xsi:type="dcterms:W3CDTF">2011-10-20T05:46:00Z</dcterms:modified>
  <cp:revision>2</cp:revision>
  <dc:subject/>
  <dc:title/>
</cp:coreProperties>
</file>