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ložte věty v předpřítomném ča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(Máme ten dům) for twenty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(Ona koupila) 6 kilos of tomato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(Přinesl) some b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(Ukradl nějaké peníze) from the sh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(Otevřela dveř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(Nasnídali jsme 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Našla) her keys.</w:t>
      </w:r>
    </w:p>
    <w:p>
      <w:pPr>
        <w:pStyle w:val="Normal"/>
        <w:rPr/>
      </w:pPr>
      <w:r>
        <w:rPr>
          <w:sz w:val="24"/>
          <w:szCs w:val="24"/>
        </w:rPr>
        <w:t>8. (Utratili jsme) a lot of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(Odešl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Bydlím ve Žďáře) for 10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(Pracuji zde) for 25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(Stavíme ten dům) since last J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(Vyžehlila) the clot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(Vyšplhal) up the moun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(Napsali 40 dopis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ložte věty v předpřítomném ča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(Máme ten dům) for twenty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(Ona koupila) 6 kilos of tomato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(Přinesl) some b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(Ukradl nějaké peníze) from the sh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(Otevřela dveř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(Nasnídali jsme 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Našla) her keys.</w:t>
      </w:r>
    </w:p>
    <w:p>
      <w:pPr>
        <w:pStyle w:val="Normal"/>
        <w:rPr/>
      </w:pPr>
      <w:r>
        <w:rPr>
          <w:sz w:val="24"/>
          <w:szCs w:val="24"/>
        </w:rPr>
        <w:t>8. (Utratili jsme) a lot of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(Odešl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Bydlím ve Žďáře) for 10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(Pracuji zde) for 25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(Stavíme ten dům) since last J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(Vyžehlila) the clot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(Vyšplhal) up the moun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(Napsali 40 dopis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ložte věty v předpřítomném ča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(Máme ten dům) for twenty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(Ona koupila) 6 kilos of tomato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(Přinesl) some b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(Ukradl nějaké peníze) from the sh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(Otevřela dveř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(Nasnídali jsme 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Našla) her ke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(Utratili jsme) a lot of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(Odešl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Bydlím ve Žďáře) for 10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(Pracuji zde) for 25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(Stavíme ten dům) since last J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(Vyžehlila) the clot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(Vyšplhal) up the moun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(Napsali 40 dopis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ložte věty v předpřítomném ča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(Máme ten dům) for twenty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(Ona koupila) 6 kilos of tomato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(Přinesl) some b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(Ukradl nějaké peníze) from the sh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(Otevřela dveř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(Nasnídali jsme 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Našla) her ke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(Utratili jsme) a lot of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(Odešl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Bydlím ve Žďáře) for 10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(Pracuji zde) for 25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(Stavíme ten dům) since last J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(Vyžehlila) the clot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(Vyšplhal) up the moun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(Napsali 40 dopis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3:00Z</dcterms:created>
  <dc:creator>Your User Name</dc:creator>
  <dc:description/>
  <cp:keywords/>
  <dc:language>en-US</dc:language>
  <cp:lastModifiedBy>Your User Name</cp:lastModifiedBy>
  <dcterms:modified xsi:type="dcterms:W3CDTF">2011-05-25T09:43:00Z</dcterms:modified>
  <cp:revision>2</cp:revision>
  <dc:subject/>
  <dc:title/>
</cp:coreProperties>
</file>