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  <w:u w:val="single"/>
        </w:rPr>
        <w:t>Present Simple – Přítomný čas prostý</w:t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    </w:t>
      </w:r>
      <w:r>
        <w:rPr>
          <w:sz w:val="18"/>
          <w:szCs w:val="18"/>
        </w:rPr>
        <w:t xml:space="preserve">                                                            Name: 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b/>
          <w:sz w:val="18"/>
          <w:szCs w:val="18"/>
        </w:rPr>
        <w:t xml:space="preserve">A. Sestavte </w:t>
      </w:r>
      <w:r>
        <w:rPr>
          <w:b/>
          <w:sz w:val="18"/>
          <w:szCs w:val="18"/>
          <w:u w:val="single"/>
        </w:rPr>
        <w:t>kladné</w:t>
      </w:r>
      <w:r>
        <w:rPr>
          <w:b/>
          <w:sz w:val="18"/>
          <w:szCs w:val="18"/>
        </w:rPr>
        <w:t xml:space="preserve"> věty z výrazů oddělených lomítky.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1. they / sing / Chinese songs 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2. my brother / read / stupid magazines 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. you / take / the bus to school 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4. William / throw / stones __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5. I / do / my homework after school 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6. she / like / Maths _______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7. boys / walk / to school ___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8. my sister / wash up / every day 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b/>
          <w:sz w:val="18"/>
          <w:szCs w:val="18"/>
        </w:rPr>
        <w:t xml:space="preserve">B. Sestavte </w:t>
      </w:r>
      <w:r>
        <w:rPr>
          <w:b/>
          <w:sz w:val="18"/>
          <w:szCs w:val="18"/>
          <w:u w:val="single"/>
        </w:rPr>
        <w:t>záporné</w:t>
      </w:r>
      <w:r>
        <w:rPr>
          <w:b/>
          <w:sz w:val="18"/>
          <w:szCs w:val="18"/>
        </w:rPr>
        <w:t xml:space="preserve"> věty z výrazů oddělených lomítky.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1. children / play / chess ___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2. Katherine / go shopping / every day 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. I / help / my grandmother 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4. her uncle / have / a Ford _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5. dogs / eat / vegetables __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6. he / live / near the cinema 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7. Joseph / work / in a hospital 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8. we / sleep / in the kitchen 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Cs w:val="20"/>
          <w:u w:val="single"/>
        </w:rPr>
        <w:t>Present Simple – Přítomný čas prostý</w:t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    </w:t>
      </w:r>
      <w:r>
        <w:rPr>
          <w:sz w:val="18"/>
          <w:szCs w:val="18"/>
        </w:rPr>
        <w:t xml:space="preserve">                                                            Name: 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b/>
          <w:sz w:val="18"/>
          <w:szCs w:val="18"/>
        </w:rPr>
        <w:t xml:space="preserve">A. Sestavte </w:t>
      </w:r>
      <w:r>
        <w:rPr>
          <w:b/>
          <w:sz w:val="18"/>
          <w:szCs w:val="18"/>
          <w:u w:val="single"/>
        </w:rPr>
        <w:t>kladné</w:t>
      </w:r>
      <w:r>
        <w:rPr>
          <w:b/>
          <w:sz w:val="18"/>
          <w:szCs w:val="18"/>
        </w:rPr>
        <w:t xml:space="preserve"> věty z výrazů oddělených lomítky.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1. they / sing / Chinese songs 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2. my brother / read / stupid magazines 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. you / take / the bus to school 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4. William / throw / stones __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5. I / do / my homework after school 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6. she / like / Maths _______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7. boys / walk / to school ___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8. my sister / wash up / every day 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b/>
          <w:sz w:val="18"/>
          <w:szCs w:val="18"/>
        </w:rPr>
        <w:t xml:space="preserve">B. Sestavte </w:t>
      </w:r>
      <w:r>
        <w:rPr>
          <w:b/>
          <w:sz w:val="18"/>
          <w:szCs w:val="18"/>
          <w:u w:val="single"/>
        </w:rPr>
        <w:t>záporné</w:t>
      </w:r>
      <w:r>
        <w:rPr>
          <w:b/>
          <w:sz w:val="18"/>
          <w:szCs w:val="18"/>
        </w:rPr>
        <w:t xml:space="preserve"> věty z výrazů oddělených lomítky.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1. children / play / chess ___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2. Katherine / go shopping / every day 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. I / help / my grandmother 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4. her uncle / have / a Ford _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5. dogs / eat / vegetables __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6. he / live / near the cinema ___________________________________________________________________________________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7. Joseph / work / in a hospital 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8. we / sleep / in the kitchen ___________________________________________________________________________________</w:t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8:00Z</dcterms:created>
  <dc:creator>Your User Name</dc:creator>
  <dc:description/>
  <cp:keywords/>
  <dc:language>en-US</dc:language>
  <cp:lastModifiedBy>Your User Name</cp:lastModifiedBy>
  <dcterms:modified xsi:type="dcterms:W3CDTF">2011-10-12T06:17:00Z</dcterms:modified>
  <cp:revision>4</cp:revision>
  <dc:subject/>
  <dc:title/>
</cp:coreProperties>
</file>