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positions. Doplňte anglické krátké texty správnými </w:t>
      </w:r>
      <w:r>
        <w:rPr>
          <w:b/>
          <w:sz w:val="18"/>
          <w:szCs w:val="18"/>
          <w:u w:val="single"/>
        </w:rPr>
        <w:t>předložkami</w:t>
      </w:r>
      <w:r>
        <w:rPr>
          <w:b/>
          <w:sz w:val="18"/>
          <w:szCs w:val="18"/>
        </w:rPr>
        <w:t xml:space="preserve"> či </w:t>
      </w:r>
      <w:r>
        <w:rPr>
          <w:b/>
          <w:sz w:val="18"/>
          <w:szCs w:val="18"/>
          <w:u w:val="single"/>
        </w:rPr>
        <w:t>předložkovými vazbami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1. Kočka seskočila ze zdi do zahrady, proběhla kolem lavičky k vodotrysku, proplížila se pod zahradní židlí, pak vyskočila na stůl, prolezla oknem do ložnice a usnula za pohovko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e cat jumped _________ the wall _________ the garden, ran _________ the bench _________ the fountain, crawled _________ a garden chair, then it jumped _________ the table, climbed _________ the window _________ the bedroom and fell asleep _________ the sof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2. Wendy vyšla z domu, vyndala klíče z kabelky a šla k autu, které stálo před domem. Auto dvakrát obešla, zkontrolovala kola a nastoupila do něj. Jela po Maple Road do centra. Během jízdy pozorovala lidi chodící napravo po chodníku. Jak jela kolem kostela, uviděl manžela vycházejícího z banky naproti nemocnic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endy came _________ the house, took the car keys _________ her handbag and went _________ the car which was standing ____________ the house. She walked _________ the car twice, checked the wheels and got _________ it. She drove _________ Maple Road _________ the city centre. While she was driving, she was watching people _________ the right walking _________ the pavement. As she was going _________ the church, she saw her husband coming _________ the bank _________ the hospit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3. Peter došel k semaforům, zabočil doleva a přešel most. Pak prošel kolem autobusové zastávky stojící naproti obchodu a šel ke kinu. Jak stoupal do kopce, přeletělo mu nad hlavou letadlo. Peter na nic nečekal. Přešel ulici a vešel do nejbližší</w:t>
      </w:r>
      <w:r>
        <w:rPr>
          <w:sz w:val="22"/>
        </w:rPr>
        <w:t xml:space="preserve"> </w:t>
      </w:r>
      <w:r>
        <w:rPr>
          <w:b/>
          <w:sz w:val="22"/>
        </w:rPr>
        <w:t>hospod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ter came up _________ the traffic lights, turned left and went _________ the bridge. Then he walked _________ the bus stop standing _________ the shop and went _________ the cinema. While he was walking _________ the hill, an aeroplane flew _________ his head. Peter didn´t wait _________ anything. He walked _________ the road and went _________ the nearest pub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4. Zatímco Thomas jezdil po městě, někdo se vloupal do jeho domu. Lupiči se dostali zahradní brankou do zahrady, prošli zahradou k zadním dveřím, vyšplhali na střechu a vloupali se střešním oknem do domu. Pak sešli po schodech, dostali se do obýváku a ukradli všechny peníze v zásuvce. Když otvírali skříň stojící v rohu, přijela policie. Policisté přeběhli ulici a vběhli do domu. Prohledali místnosti a nakonec našli ty lupiče. Schovávali se v lednici v rohu kuchyně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le Thomas was driving _________ the city, somebody robbed his house. The robbers got _________ the garden gate _________ the garden, went _________ the garden _________ the back door, climbed _________ the roof and broke _________ the house _________ the roof window. Then they went _________ the stairs, got _________ the living room and stole all the money _________ the drawer. While they were opening the wardrobe standing _________ the corner, the police arrived. The policemen ran _________ the street and ran _________ the house. They checked the rooms and finally they found the robbers. They were hiding _________ the fridge _________ the corner of the kitchen.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2:00Z</dcterms:created>
  <dc:creator>Your User Name</dc:creator>
  <dc:description/>
  <cp:keywords/>
  <dc:language>en-US</dc:language>
  <cp:lastModifiedBy>Your User Name</cp:lastModifiedBy>
  <dcterms:modified xsi:type="dcterms:W3CDTF">2012-05-14T11:12:00Z</dcterms:modified>
  <cp:revision>2</cp:revision>
  <dc:subject/>
  <dc:title/>
</cp:coreProperties>
</file>