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yber správnou variantu</w:t>
      </w:r>
      <w:r>
        <w:rPr/>
        <w:t xml:space="preserve"> </w:t>
      </w:r>
      <w:r>
        <w:rPr>
          <w:b/>
        </w:rPr>
        <w:t>překladu</w:t>
      </w:r>
      <w:r>
        <w:rPr/>
        <w:t xml:space="preserve">    v. 89.U2      Nam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Chlapci nenašli žádné peníz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Boys didn´t find any mone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Boys found some mone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Boys have found any mone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Boys hasn´t found any mone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2.  Zrovna jsem ho sněd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I have ate hi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I´m just eating hi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I´ve just eaten 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I have eaten him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  Nikdy neřídil autob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She´s never driven a b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He have driven a bu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He has never drove a b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He´s never driven a b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4.  Ještě ho neumyl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She hasn´t washed him y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She has already washed him no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She didn´t washed him y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She didn´t wash h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5.  Už přečetl ty noviny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Has she readed the newspaper ye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Has he read the newspaper ye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Has he ever read the newspaper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He has already readed the newspap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6.  Již jsem udělal svůj úko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a) I´ve already do her homework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I have already done my homewor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We have done our homework y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I has already done my homewor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7.  Můj pes snědl nějaké mas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My dog has never eaten some me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My dog have eaten some me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My dog ate some me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My dog has ate some mea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8.  Žiju zde od roku 1945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I have lived here since 1945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He has lived here since 1945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I have lived here since the year 1945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I´ve live here since 1945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9.  Pracují tam od prosi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They has worked there since Decemb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They´ve work there since Novemb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They have working there Septemb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They have worked there since Decemb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0.  Závod zrovna zača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The race has already close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The race have just begu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The race has started y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The race has just starte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1.  Spadla ze svého kol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She has fallen out of her bik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She fell off her bik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She has fallen through his bik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She fell over her bik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12.  Jason již opustil náš dů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Jason has ever left his ho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Jason have left our house alread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Jason has already left our ho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Jason has never left our ho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3.  Už vstali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Have she got up ye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Has they got up ye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Have they got up ye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Have they got up already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4.  Ano, právě vstal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Yes, they have just got up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Yes, we have just broken up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Yes, they have now got up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Yes, we have just got up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5.  Řídil někdy Tom taxík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Has Tom ever driven a taxi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Tom has never driven a tax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Have they never driven a taxi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Has ever Tom drove a taxi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6.  Už udělala tvá sestra dor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Has your sister make a cake ye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Have your sister making a cake already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Did your sister make a cake ye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Has your sister made a cake ye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7.  Ne, ještě ho neudělal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No, she didn´t done it y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No, she hasn´t made it y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No, she didn´t made it y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No, she hasn´t make it y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8.  Máme tu televizi od minulého rok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We had had the television since last wee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They had the television from last yea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We have had the television since last yea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They have had the television for last yea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9.  Umyla své auto minulý týd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She washed her car last wee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She has washed her car last wee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She have washed her car since last wee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She did washed her car last wee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0.  Peter otevřel to okno před 5 minutam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Peter has opened the window 5 minutes ag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Peter has opened the window since 5 minut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Peter opened the window 5 minutes ag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Peter opens the window 5 minutes a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1.  Jedla jsi někdy italské jídlo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Has you ever ate Italian food ye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Have you ever eaten Italian food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Have she ever eaten Italy food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Has she ever eaten Italian foo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2.  Už sem přišli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Have they come here ye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Has they ever come here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Have you already come here ye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Have you ever come here ye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3.  Ztratila jeho sestra někdy své klíče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Has his sister never lost her keys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Have your sister ever loose her keys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Has she already lose her keys ye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Has his sister ever lost her key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4.  Jack a Lucy nakrmili včera křečk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Jack and Lucy fed the hamster yesterd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Jack and Lucy has fed the hamster yesterd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Jack and Lucy did feed the hamster yesterd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Jack and Lucy have fed the hamster y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5.  Ještě ten dopis neposlal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She´s not already sent the lett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She has never sent the lett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She hasn´t sent the letter y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She has sent the letter y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6.  William se s ní nikdy nesetka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William has ever met h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William has never been to h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William hasn´t never met h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William has never met h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7.  Kdy jsi přijel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How did he arrive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When has he arrive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Who has he arrived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When did you arriv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8.  Naše maminka již koupila ten vynikající do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) Our mummy has never bought the delicious cak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) Our mother has already bought the delicious cak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c) Our mother haven´t ever bought the delicious cak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) Our mother has buy the delicious cake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126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126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0:00Z</dcterms:created>
  <dc:creator>Your User Name</dc:creator>
  <dc:description/>
  <cp:keywords/>
  <dc:language>en-US</dc:language>
  <cp:lastModifiedBy>Your User Name</cp:lastModifiedBy>
  <cp:lastPrinted>2012-01-13T10:06:00Z</cp:lastPrinted>
  <dcterms:modified xsi:type="dcterms:W3CDTF">2012-01-13T09:53:00Z</dcterms:modified>
  <cp:revision>3</cp:revision>
  <dc:subject/>
  <dc:title/>
</cp:coreProperties>
</file>