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st Simple x Past Continuous</w:t>
      </w:r>
      <w:r>
        <w:rPr/>
        <w:t xml:space="preserve">                                      v. 7.3C                     Name: __________________________</w:t>
      </w:r>
    </w:p>
    <w:p>
      <w:pPr>
        <w:pStyle w:val="Normal"/>
        <w:rPr/>
      </w:pPr>
      <w:r>
        <w:rPr/>
        <w:t>Napište celá souvětí. Slovesa v závorkách použijte ve správném tvar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rPr/>
      </w:pPr>
      <w:r>
        <w:rPr/>
        <w:t>1. She (break) her leg while she (cycle). 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. While Lucy (tidy) her bedroom she (find) her long lost keys. 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3. While she (walk) around, a horse (bite) her arm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4. Rosie (cut) her hand while she (make) breakfast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5. Ben (go) to school when he (fall). 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6. When she (leave) the house, the sun (shine). 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7. Mum (hide) the money while Dad (sleep). 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8. While I (drive) to work, my son (eat) my sandwich. 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9. She (do) her homework while we (wait) for Jack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b/>
        </w:rPr>
        <w:t>Past Simple x Past Continuous</w:t>
      </w:r>
      <w:r>
        <w:rPr/>
        <w:t xml:space="preserve">                                      v. 7.3C                     Name: __________________________</w:t>
      </w:r>
    </w:p>
    <w:p>
      <w:pPr>
        <w:pStyle w:val="Normal"/>
        <w:rPr/>
      </w:pPr>
      <w:r>
        <w:rPr/>
        <w:t>Napište celá souvětí. Slovesa v závorkách použijte ve správném tvar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rPr/>
      </w:pPr>
      <w:r>
        <w:rPr/>
        <w:t>1. She (break) her leg while she (cycle). 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. While Lucy (tidy) her bedroom she (find) her long lost keys. 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3. While she (walk) around, a horse (bite) her arm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4. Rosie (cut) her hand while she (make) breakfast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5. Ben (go) to school when he (fall). 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6. When she (leave) the house, the sun (shine). 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7. Mum (hide) the money while Dad (sleep). 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8. While I (drive) to work, my son (eat) my sandwich. 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9. She (do) her homework while we (wait) for Jack. 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4:00Z</dcterms:created>
  <dc:creator>Jan Hrdina</dc:creator>
  <dc:description/>
  <cp:keywords/>
  <dc:language>en-US</dc:language>
  <cp:lastModifiedBy>Jan Hrdina</cp:lastModifiedBy>
  <dcterms:modified xsi:type="dcterms:W3CDTF">2012-02-28T08:24:00Z</dcterms:modified>
  <cp:revision>2</cp:revision>
  <dc:subject/>
  <dc:title/>
</cp:coreProperties>
</file>