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AILY ROUTI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89"/>
        <w:gridCol w:w="3562"/>
      </w:tblGrid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CH MEANIN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C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 a boo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evening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 the do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 computer gam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Wednesday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h u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weekday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cloth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Fri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din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the b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morning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 in the s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weekend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omewo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afternoon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the teet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ce a 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e a bi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 school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dy the ro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Satur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the ta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weekend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 din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Monday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televis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7 o‘clock to 9 o‘c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ILY ROUTI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89"/>
        <w:gridCol w:w="3562"/>
      </w:tblGrid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CH MEANIN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C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 a boo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evening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 the do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 computer gam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Wednesday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h u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weekday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cloth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Fri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din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the b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morning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 in the s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weekend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omewo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afternoon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the teet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ce a 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e a bi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 school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dy the ro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y Saturday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the ta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weekend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 din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Mondays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televis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7 o‘clock to 9 o‘c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8:00Z</dcterms:created>
  <dc:creator>Jan Hrdina</dc:creator>
  <dc:description/>
  <cp:keywords/>
  <dc:language>en-US</dc:language>
  <cp:lastModifiedBy>Jan Hrdina</cp:lastModifiedBy>
  <cp:lastPrinted>2011-10-03T18:36:00Z</cp:lastPrinted>
  <dcterms:modified xsi:type="dcterms:W3CDTF">2011-10-03T16:38:00Z</dcterms:modified>
  <cp:revision>2</cp:revision>
  <dc:subject/>
  <dc:title/>
</cp:coreProperties>
</file>