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čitatelnost podstatných jmen.</w:t>
      </w:r>
    </w:p>
    <w:p>
      <w:pPr>
        <w:pStyle w:val="Normal"/>
        <w:rPr/>
      </w:pPr>
      <w:r>
        <w:rPr/>
        <w:t>Přelož slova a urči počitatelnost (P nebo N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nebo N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b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kolá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z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věz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nol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o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h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oná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é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ytný přívě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ř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o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eran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ýž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dv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ů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ý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í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stov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j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př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rz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čitatelnost podstatných jmen.</w:t>
      </w:r>
    </w:p>
    <w:p>
      <w:pPr>
        <w:pStyle w:val="Normal"/>
        <w:rPr/>
      </w:pPr>
      <w:r>
        <w:rPr/>
        <w:t>Přelož slova a urči počitatelnost (P nebo N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2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nebo N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b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b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okolá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zo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věz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nol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o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bl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u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he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oná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s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é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ytný přívě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ř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o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eran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ýž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dvi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le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ů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ý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u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í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ěstov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j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přov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mrz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42:00Z</dcterms:created>
  <dc:creator>Jan Hrdina</dc:creator>
  <dc:description/>
  <cp:keywords/>
  <dc:language>en-US</dc:language>
  <cp:lastModifiedBy>Jan Hrdina</cp:lastModifiedBy>
  <dcterms:modified xsi:type="dcterms:W3CDTF">2012-04-01T13:42:00Z</dcterms:modified>
  <cp:revision>2</cp:revision>
  <dc:subject/>
  <dc:title/>
</cp:coreProperties>
</file>