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řeveďte věty na oznamovací kladné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i dejte do záporu a otázk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He is very hung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Her mum isn´t six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Are they from Spa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She is at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The boys aren´t in the kitc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Are your sisters h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It is a nice picture.</w:t>
      </w:r>
    </w:p>
    <w:p>
      <w:pPr>
        <w:pStyle w:val="Normal"/>
        <w:rPr/>
      </w:pPr>
      <w:r>
        <w:rPr>
          <w:sz w:val="28"/>
          <w:szCs w:val="28"/>
        </w:rPr>
        <w:t xml:space="preserve">8. </w:t>
        <w:tab/>
        <w:t>His uncle isn´t an engin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Are you at ho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The girls are in the ga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His dad isn´t from B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Is Jack a doct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They are at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The children aren´t happ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>Is Margaret in the c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řeveďte věty na oznamovací kladné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i dejte do záporu a otázk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He is very hung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Her mum isn´t six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Are they from Spa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She is at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The boys aren´t in the kitc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Are your sisters h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It is a nice pic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>His uncle isn´t an engineer.</w:t>
      </w:r>
    </w:p>
    <w:p>
      <w:pPr>
        <w:pStyle w:val="Normal"/>
        <w:rPr/>
      </w:pPr>
      <w:r>
        <w:rPr>
          <w:sz w:val="28"/>
          <w:szCs w:val="28"/>
        </w:rPr>
        <w:t>9.</w:t>
        <w:tab/>
        <w:t>Are you at ho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The girls are in the ga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His dad isn´t from B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Is Jack a doct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They are at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The children aren´t happ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>Is Margaret in the c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řeveďte věty na oznamovací kladné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i dejte do záporu a otázk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He is very hung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Her mum isn´t six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Are they from Spa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She is at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The boys aren´t in the kitc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Are your sisters h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It is a nice pic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>His uncle isn´t an engin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Are you at ho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The girls are in the ga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His dad isn´t from B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Is Jack a doct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They are at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The children aren´t happ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>Is Margaret in the c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řeveďte věty na oznamovací kladné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i dejte do záporu a otázk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He is very hung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Her mum isn´t six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Are they from Spa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She is at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The boys aren´t in the kitc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Are your sisters h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It is a nice pic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>His uncle isn´t an engin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Are you at ho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The girls are in the ga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His dad isn´t from B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Is Jack a doct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They are at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The children aren´t happ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>Is Margaret in the c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49:00Z</dcterms:created>
  <dc:creator>Jan Hrdina</dc:creator>
  <dc:description/>
  <cp:keywords/>
  <dc:language>en-US</dc:language>
  <cp:lastModifiedBy>Jan Hrdina</cp:lastModifiedBy>
  <dcterms:modified xsi:type="dcterms:W3CDTF">2011-09-26T13:56:00Z</dcterms:modified>
  <cp:revision>1</cp:revision>
  <dc:subject/>
  <dc:title/>
</cp:coreProperties>
</file>