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  <w:tab w:val="left" w:pos="6240" w:leader="none"/>
        </w:tabs>
        <w:rPr/>
      </w:pPr>
      <w:r>
        <w:rPr>
          <w:b/>
          <w:sz w:val="20"/>
          <w:szCs w:val="20"/>
        </w:rPr>
        <w:t>KONTROLNÍ PRÁCE</w:t>
      </w:r>
      <w:r>
        <w:rPr>
          <w:sz w:val="20"/>
          <w:szCs w:val="20"/>
        </w:rPr>
        <w:t xml:space="preserve">    KPPE2INTROTOUNIT1PO2009</w:t>
        <w:tab/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768" w:leader="none"/>
          <w:tab w:val="left" w:pos="4498" w:leader="none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>Jméno: _______________________ Třída: _________ Datum: _________________ Body: ________ Známka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/>
      </w:pPr>
      <w:r>
        <w:rPr>
          <w:b/>
          <w:sz w:val="18"/>
          <w:szCs w:val="18"/>
        </w:rPr>
        <w:t xml:space="preserve">1. Ve dvojicích vět zatrhněte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b/>
          <w:sz w:val="18"/>
          <w:szCs w:val="18"/>
        </w:rPr>
        <w:t xml:space="preserve"> vždy jen tu </w:t>
      </w:r>
      <w:r>
        <w:rPr>
          <w:b/>
          <w:sz w:val="18"/>
          <w:szCs w:val="18"/>
          <w:u w:val="single"/>
        </w:rPr>
        <w:t>jednu</w:t>
      </w:r>
      <w:r>
        <w:rPr>
          <w:b/>
          <w:sz w:val="18"/>
          <w:szCs w:val="18"/>
        </w:rPr>
        <w:t>, která je správně.</w:t>
      </w:r>
    </w:p>
    <w:p>
      <w:pPr>
        <w:pStyle w:val="Normal"/>
        <w:tabs>
          <w:tab w:val="clear" w:pos="708"/>
          <w:tab w:val="left" w:pos="390" w:leader="none"/>
          <w:tab w:val="left" w:pos="1378" w:leader="none"/>
          <w:tab w:val="left" w:pos="452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1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Where´s they from?</w:t>
        <w:tab/>
        <w:t>11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Ben haven´t got a cat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Where are they from?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Ben hasn´t got a cat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2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He doesn´t play football.</w:t>
        <w:tab/>
        <w:t>12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He speaks three languages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He no plays football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He speak three languages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3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Boys doesn´t live in Ireland.</w:t>
        <w:tab/>
        <w:t>13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What´s he´s address?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Boys doesn´t lives in Ireland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What´s his address?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4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How is she old?</w:t>
        <w:tab/>
        <w:t>14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I´m an uncle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How old is she?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I am a uncle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5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There´s a park next your house.</w:t>
        <w:tab/>
        <w:t>15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There´s a photo near the mirror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There´s a park next to my house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There´re a photo near the mirror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6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My sister´s name is Michelle.</w:t>
        <w:tab/>
        <w:t>16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I have two brother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My sisters name is Michelle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I have two brothers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>7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Maggie comes from Somalia.</w:t>
        <w:tab/>
        <w:t>17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Can your mum cooks?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Maggie come from Somalia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Can your mum cook?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8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Jamie doesn´t love Susan.</w:t>
        <w:tab/>
        <w:t>18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What´s her surname?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Jamie doesn´t loves Susan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When´s her surname?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9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I have twenty-nine years old.</w:t>
        <w:tab/>
        <w:t>19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We aren´t in class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I am twenty-eight years old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We isn´t in class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/>
      </w:pPr>
      <w:r>
        <w:rPr>
          <w:sz w:val="20"/>
          <w:szCs w:val="20"/>
        </w:rPr>
        <w:t>10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There isn´t a book on the desk.</w:t>
        <w:tab/>
        <w:t>20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They doesn´t want to learn English.</w:t>
      </w:r>
    </w:p>
    <w:p>
      <w:pPr>
        <w:pStyle w:val="Normal"/>
        <w:tabs>
          <w:tab w:val="clear" w:pos="708"/>
          <w:tab w:val="left" w:pos="572" w:leader="none"/>
          <w:tab w:val="left" w:pos="1144" w:leader="none"/>
          <w:tab w:val="left" w:pos="5408" w:leader="none"/>
          <w:tab w:val="left" w:pos="5954" w:leader="none"/>
          <w:tab w:val="left" w:pos="652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There isn´t books on the desk.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ab/>
      </w:r>
      <w:r>
        <w:rPr>
          <w:sz w:val="20"/>
          <w:szCs w:val="20"/>
        </w:rPr>
        <w:t>They don´t want to learn Englis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. Napište slovy časové údaje </w:t>
      </w:r>
      <w:r>
        <w:rPr>
          <w:sz w:val="18"/>
          <w:szCs w:val="18"/>
        </w:rPr>
        <w:t>(např. three past two, six to six apod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87"/>
        <w:gridCol w:w="747"/>
        <w:gridCol w:w="4763"/>
      </w:tblGrid>
      <w:tr>
        <w:trPr>
          <w:trHeight w:val="44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9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5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5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3. Napište dvojice vět podle vzoru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Činnosti označené </w:t>
      </w:r>
      <w:r>
        <w:rPr>
          <w:rFonts w:eastAsia="Wingdings" w:cs="Wingdings" w:ascii="Wingdings" w:hAnsi="Wingdings"/>
          <w:sz w:val="18"/>
          <w:szCs w:val="18"/>
        </w:rPr>
        <w:t>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ejsou vykonávány</w:t>
      </w:r>
      <w:r>
        <w:rPr>
          <w:sz w:val="18"/>
          <w:szCs w:val="18"/>
        </w:rPr>
        <w:t xml:space="preserve">, činnosti označené 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sou vykonávány</w:t>
      </w:r>
      <w:r>
        <w:rPr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ř.    Birds </w:t>
      </w:r>
      <w:r>
        <w:rPr>
          <w:b/>
          <w:i/>
          <w:sz w:val="18"/>
          <w:szCs w:val="18"/>
        </w:rPr>
        <w:t>don´t fly</w:t>
      </w:r>
      <w:r>
        <w:rPr>
          <w:i/>
          <w:sz w:val="18"/>
          <w:szCs w:val="18"/>
        </w:rPr>
        <w:t xml:space="preserve"> to America. They </w:t>
      </w:r>
      <w:r>
        <w:rPr>
          <w:b/>
          <w:i/>
          <w:sz w:val="18"/>
          <w:szCs w:val="18"/>
        </w:rPr>
        <w:t>fly</w:t>
      </w:r>
      <w:r>
        <w:rPr>
          <w:i/>
          <w:sz w:val="18"/>
          <w:szCs w:val="18"/>
        </w:rPr>
        <w:t xml:space="preserve"> to Africa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38"/>
        <w:gridCol w:w="541"/>
        <w:gridCol w:w="3541"/>
        <w:gridCol w:w="572"/>
        <w:gridCol w:w="2914"/>
      </w:tblGrid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 to Americ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 to Africa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 on the chair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 on the sofa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uncl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 a bik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 a horse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, Tom and Peter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in Brno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 in Moscow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children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 meat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t vegetables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 peopl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to work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 in the park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teacher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 rugby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 football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mum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 in the bathroom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 in the kitchen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. 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 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 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. 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6. 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7.  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Tahoma"/>
        </w:rPr>
        <w:t xml:space="preserve">     </w:t>
      </w: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4. Napište anglicky uvedená zájmen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17"/>
        <w:gridCol w:w="931"/>
        <w:gridCol w:w="4634"/>
      </w:tblGrid>
      <w:tr>
        <w:trPr>
          <w:trHeight w:val="44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y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náš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jeho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no, to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ni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oje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vaše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my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jejich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její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5. Napište anglicky data běžným způsobem </w:t>
      </w:r>
      <w:r>
        <w:rPr>
          <w:sz w:val="18"/>
          <w:szCs w:val="18"/>
        </w:rPr>
        <w:t>(např. 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May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87"/>
        <w:gridCol w:w="833"/>
        <w:gridCol w:w="4763"/>
      </w:tblGrid>
      <w:tr>
        <w:trPr>
          <w:trHeight w:val="440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1.6.</w:t>
            </w:r>
          </w:p>
        </w:tc>
        <w:tc>
          <w:tcPr>
            <w:tcW w:w="4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11.5.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5.8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2.1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13.2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26.9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22.10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12.2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10.11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15.6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23.3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21.9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31.12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30.7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9.4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3.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71" w:charSpace="0"/>
        </w:sectPr>
      </w:pP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6.</w:t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b/>
          <w:sz w:val="18"/>
          <w:szCs w:val="18"/>
        </w:rPr>
        <w:t xml:space="preserve">Doplňte pouze sloveso "mít", tj. </w:t>
      </w:r>
      <w:r>
        <w:rPr>
          <w:rFonts w:cs="Tahoma"/>
          <w:b/>
          <w:sz w:val="18"/>
          <w:szCs w:val="18"/>
          <w:u w:val="single"/>
        </w:rPr>
        <w:t>have got / has got</w:t>
      </w:r>
      <w:r>
        <w:rPr>
          <w:rFonts w:cs="Tahoma"/>
          <w:b/>
          <w:sz w:val="18"/>
          <w:szCs w:val="18"/>
        </w:rPr>
        <w:t xml:space="preserve">.                                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>1. Our grandfather _________________ a lot of stamps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>2. Your sister Jamie _________________ a new bike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>3. Doctors _________________ a lot of friends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>4. Children _________________ fantastic toys!</w:t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5. My brother _________________ short brown hair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>6. Ben, Lucy and Maggie _________________ a nice flat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>7. The pilot _________________ a piano in his house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>8. You _________________ a nice sister!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>9. They _________________ new computer games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>10. We _________________ apples in the bag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>11. Her dog _________________ long teeth in its mouth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>12. Birds _________________ long wings (křídla)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>13. Jack´s house _________________ eight grey windows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>14. People _________________ a lot of money.</w:t>
      </w:r>
    </w:p>
    <w:p>
      <w:pPr>
        <w:pStyle w:val="Normal"/>
        <w:spacing w:lineRule="auto" w:line="36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5. That man _________________ a black jacket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>16. Snakes _________________ long bodies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>17. Cars _________________ blue or brown windows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</w:rPr>
        <w:t>18. The girl _________________ chips for lun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Přečtete si článek dole a připište, zda jsou vět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vdivé (P) či nepravdivé (N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1. Irene is a student.</w:t>
        <w:tab/>
        <w:t>____</w:t>
      </w:r>
    </w:p>
    <w:p>
      <w:pPr>
        <w:pStyle w:val="Normal"/>
        <w:tabs>
          <w:tab w:val="clear" w:pos="708"/>
          <w:tab w:val="left" w:pos="40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2. David´s sister has 3 animal posters.</w:t>
        <w:tab/>
        <w:t>____</w:t>
      </w:r>
    </w:p>
    <w:p>
      <w:pPr>
        <w:pStyle w:val="Normal"/>
        <w:tabs>
          <w:tab w:val="clear" w:pos="708"/>
          <w:tab w:val="left" w:pos="40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3. David has got a lot of CDs.</w:t>
        <w:tab/>
        <w:t>____</w:t>
      </w:r>
    </w:p>
    <w:p>
      <w:pPr>
        <w:pStyle w:val="Normal"/>
        <w:tabs>
          <w:tab w:val="clear" w:pos="708"/>
          <w:tab w:val="left" w:pos="40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4. Megan has a job in the village.</w:t>
        <w:tab/>
        <w:t>____</w:t>
      </w:r>
    </w:p>
    <w:p>
      <w:pPr>
        <w:pStyle w:val="Normal"/>
        <w:tabs>
          <w:tab w:val="clear" w:pos="708"/>
          <w:tab w:val="left" w:pos="40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5. David loves pop music.</w:t>
        <w:tab/>
        <w:t>____</w:t>
      </w:r>
    </w:p>
    <w:p>
      <w:pPr>
        <w:pStyle w:val="Normal"/>
        <w:tabs>
          <w:tab w:val="clear" w:pos="708"/>
          <w:tab w:val="left" w:pos="40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6. Dolly is David´s dog.</w:t>
        <w:tab/>
        <w:t>____</w:t>
      </w:r>
    </w:p>
    <w:p>
      <w:pPr>
        <w:pStyle w:val="Normal"/>
        <w:tabs>
          <w:tab w:val="clear" w:pos="708"/>
          <w:tab w:val="left" w:pos="40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7. David´s father works in his village.</w:t>
        <w:tab/>
        <w:t>____</w:t>
      </w:r>
    </w:p>
    <w:p>
      <w:pPr>
        <w:pStyle w:val="Normal"/>
        <w:tabs>
          <w:tab w:val="clear" w:pos="708"/>
          <w:tab w:val="left" w:pos="40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8. Irene has photos next to her bed.</w:t>
        <w:tab/>
        <w:t>____</w:t>
      </w:r>
    </w:p>
    <w:p>
      <w:pPr>
        <w:pStyle w:val="Normal"/>
        <w:tabs>
          <w:tab w:val="clear" w:pos="708"/>
          <w:tab w:val="left" w:pos="40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9. Irene lives in a house in Barmouth.</w:t>
        <w:tab/>
        <w:t>____</w:t>
      </w:r>
    </w:p>
    <w:p>
      <w:pPr>
        <w:pStyle w:val="Normal"/>
        <w:tabs>
          <w:tab w:val="clear" w:pos="708"/>
          <w:tab w:val="left" w:pos="4056" w:leader="none"/>
        </w:tabs>
        <w:spacing w:lineRule="exact" w:line="520"/>
        <w:rPr>
          <w:sz w:val="20"/>
          <w:szCs w:val="20"/>
        </w:rPr>
      </w:pPr>
      <w:r>
        <w:rPr>
          <w:sz w:val="20"/>
          <w:szCs w:val="20"/>
        </w:rPr>
        <w:t>10. David has got 2 sisters, Dylan and Dolly.</w:t>
        <w:tab/>
        <w:t>____</w:t>
      </w:r>
    </w:p>
    <w:p>
      <w:pPr>
        <w:sectPr>
          <w:type w:val="continuous"/>
          <w:pgSz w:w="12240" w:h="15840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71" w:charSpace="0"/>
        </w:sectPr>
      </w:pPr>
    </w:p>
    <w:p>
      <w:pPr>
        <w:pStyle w:val="Normal"/>
        <w:tabs>
          <w:tab w:val="clear" w:pos="708"/>
          <w:tab w:val="left" w:pos="405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 xml:space="preserve">Hello! My name´s David Marmot and I´m from Wales. I am ten. I live in a small village called Barmouth. We have a small farm here. My mother´s name is Megan, and she has a job near our farm. She´s a shop assistant. My father, James, works in town. He´s a car mechanic. I have a sister, Irene, and two dogs, Dylan and Dolly. Irene is twenty-two years old and she doesn´t live with us. She lives in a house in London. She´s a student at university. She has got a lot of CDs. She loves pop music. Her favourite singer is Elton John. I don´t like pop music. I like listening to rock music. And I like animals, too. I have three animal posters on the walls in my bedroom. My sister doesn´t like animals. She has got photos of Elton John next to her bed. </w:t>
      </w:r>
    </w:p>
    <w:sectPr>
      <w:type w:val="continuous"/>
      <w:pgSz w:w="12240" w:h="15840"/>
      <w:pgMar w:left="680" w:right="680" w:gutter="0" w:header="0" w:top="680" w:footer="0" w:bottom="680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50:00Z</dcterms:created>
  <dc:creator>Jan Hrdina</dc:creator>
  <dc:description/>
  <cp:keywords/>
  <dc:language>en-US</dc:language>
  <cp:lastModifiedBy>Jan Hrdina</cp:lastModifiedBy>
  <dcterms:modified xsi:type="dcterms:W3CDTF">2009-11-26T18:44:00Z</dcterms:modified>
  <cp:revision>10</cp:revision>
  <dc:subject/>
  <dc:title>KONTROLNÍ PRÁCE    KPPE2INTROTOUNIT1PO2009</dc:title>
</cp:coreProperties>
</file>