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/>
      </w:pPr>
      <w:r>
        <w:rPr>
          <w:b/>
          <w:sz w:val="20"/>
          <w:szCs w:val="20"/>
        </w:rPr>
        <w:t>KONTROLNÍ PRÁCE</w:t>
      </w:r>
      <w:r>
        <w:rPr>
          <w:sz w:val="20"/>
          <w:szCs w:val="20"/>
        </w:rPr>
        <w:t xml:space="preserve">    KPPE2INTROTOUNIT1PO2010</w:t>
        <w:tab/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Jméno: _______________________ Třída: _________ Datum: _________________ Body: ________ Známka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/>
      </w:pPr>
      <w:r>
        <w:rPr>
          <w:b/>
          <w:sz w:val="18"/>
          <w:szCs w:val="18"/>
        </w:rPr>
        <w:t xml:space="preserve">1. Ve dvojicích vět zatrhněte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b/>
          <w:sz w:val="18"/>
          <w:szCs w:val="18"/>
        </w:rPr>
        <w:t xml:space="preserve"> vždy jen tu </w:t>
      </w:r>
      <w:r>
        <w:rPr>
          <w:b/>
          <w:sz w:val="18"/>
          <w:szCs w:val="18"/>
          <w:u w:val="single"/>
        </w:rPr>
        <w:t>jednu</w:t>
      </w:r>
      <w:r>
        <w:rPr>
          <w:b/>
          <w:sz w:val="18"/>
          <w:szCs w:val="18"/>
        </w:rPr>
        <w:t>, která je správně.</w:t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1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ere´s they from?</w:t>
        <w:tab/>
        <w:t>11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Ben haven´t got a cat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ere are they from?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Ben hasn´t got a cat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2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e doesn´t play football.</w:t>
        <w:tab/>
        <w:t>12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e speaks three language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e no plays football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e speak three language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3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Boys doesn´t live in Ireland.</w:t>
        <w:tab/>
        <w:t>13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at´s he´s address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Boys doesn´t lives in Ireland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at´s his address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4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ow is she old?</w:t>
        <w:tab/>
        <w:t>14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´m an uncle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ow old is she?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am a uncle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´s a park next your house.</w:t>
        <w:tab/>
        <w:t>15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´s a photo near the mirror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´s a park next to my house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´re a photo near the mirror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6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My sister´s name is Michelle.</w:t>
        <w:tab/>
        <w:t>16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have two brother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My sisters name is Michelle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have two brother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Maggie comes from Somalia.</w:t>
        <w:tab/>
        <w:t>17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Can your mum cooks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Maggie come from Somalia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Can your mum cook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8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Jamie doesn´t love Susan.</w:t>
        <w:tab/>
        <w:t>18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at´s her surname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Jamie doesn´t loves Susan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en´s her surname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9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have twenty-nine years old.</w:t>
        <w:tab/>
        <w:t>19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e aren´t in clas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am twenty-eight years old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e isn´t in clas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10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 isn´t a book on the desk.</w:t>
        <w:tab/>
        <w:t>20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y doesn´t want to learn English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 isn´t books on the desk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y don´t want to learn Engli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 Napište slovy časové údaje </w:t>
      </w:r>
      <w:r>
        <w:rPr>
          <w:sz w:val="18"/>
          <w:szCs w:val="18"/>
        </w:rPr>
        <w:t>(např. three past two, six to six apod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87"/>
        <w:gridCol w:w="747"/>
        <w:gridCol w:w="4763"/>
      </w:tblGrid>
      <w:tr>
        <w:trPr>
          <w:trHeight w:val="44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9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5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. Napište dvojice vět podle vzoru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Činnosti označené </w:t>
      </w:r>
      <w:r>
        <w:rPr>
          <w:rFonts w:eastAsia="Wingdings" w:cs="Wingdings" w:ascii="Wingdings" w:hAnsi="Wingdings"/>
          <w:sz w:val="18"/>
          <w:szCs w:val="18"/>
        </w:rPr>
        <w:t>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ejsou vykonávány</w:t>
      </w:r>
      <w:r>
        <w:rPr>
          <w:sz w:val="18"/>
          <w:szCs w:val="18"/>
        </w:rPr>
        <w:t xml:space="preserve">, činnosti označené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sou vykonávány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ř.    Birds </w:t>
      </w:r>
      <w:r>
        <w:rPr>
          <w:b/>
          <w:i/>
          <w:sz w:val="18"/>
          <w:szCs w:val="18"/>
        </w:rPr>
        <w:t>don´t fly</w:t>
      </w:r>
      <w:r>
        <w:rPr>
          <w:i/>
          <w:sz w:val="18"/>
          <w:szCs w:val="18"/>
        </w:rPr>
        <w:t xml:space="preserve"> to America. They </w:t>
      </w:r>
      <w:r>
        <w:rPr>
          <w:b/>
          <w:i/>
          <w:sz w:val="18"/>
          <w:szCs w:val="18"/>
        </w:rPr>
        <w:t>fly</w:t>
      </w:r>
      <w:r>
        <w:rPr>
          <w:i/>
          <w:sz w:val="18"/>
          <w:szCs w:val="18"/>
        </w:rPr>
        <w:t xml:space="preserve"> to Africa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38"/>
        <w:gridCol w:w="541"/>
        <w:gridCol w:w="3541"/>
        <w:gridCol w:w="572"/>
        <w:gridCol w:w="2914"/>
      </w:tblGrid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 to Amer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 to Africa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 on the chair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 on the sofa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uncl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 a bik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 a horse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, Tom and Pete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Brn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Moscow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children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meat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vegetables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peopl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work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in the park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1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Přeložte věty s příslovc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1. Ona </w:t>
      </w:r>
      <w:r>
        <w:rPr>
          <w:sz w:val="18"/>
          <w:szCs w:val="18"/>
          <w:u w:val="single"/>
        </w:rPr>
        <w:t>nikdy</w:t>
      </w:r>
      <w:r>
        <w:rPr>
          <w:sz w:val="18"/>
          <w:szCs w:val="18"/>
        </w:rPr>
        <w:t xml:space="preserve"> nevynáší odpadky.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2. Oni </w:t>
      </w:r>
      <w:r>
        <w:rPr>
          <w:sz w:val="18"/>
          <w:szCs w:val="18"/>
          <w:u w:val="single"/>
        </w:rPr>
        <w:t>vždy</w:t>
      </w:r>
      <w:r>
        <w:rPr>
          <w:sz w:val="18"/>
          <w:szCs w:val="18"/>
        </w:rPr>
        <w:t xml:space="preserve"> venčí psa.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3. My </w:t>
      </w:r>
      <w:r>
        <w:rPr>
          <w:sz w:val="18"/>
          <w:szCs w:val="18"/>
          <w:u w:val="single"/>
        </w:rPr>
        <w:t>často</w:t>
      </w:r>
      <w:r>
        <w:rPr>
          <w:sz w:val="18"/>
          <w:szCs w:val="18"/>
        </w:rPr>
        <w:t xml:space="preserve"> myjeme nádobí.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4. On </w:t>
      </w:r>
      <w:r>
        <w:rPr>
          <w:sz w:val="18"/>
          <w:szCs w:val="18"/>
          <w:u w:val="single"/>
        </w:rPr>
        <w:t>obvykle</w:t>
      </w:r>
      <w:r>
        <w:rPr>
          <w:sz w:val="18"/>
          <w:szCs w:val="18"/>
        </w:rPr>
        <w:t xml:space="preserve"> utírá prach.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5. Tom </w:t>
      </w:r>
      <w:r>
        <w:rPr>
          <w:sz w:val="18"/>
          <w:szCs w:val="18"/>
          <w:u w:val="single"/>
        </w:rPr>
        <w:t>někdy</w:t>
      </w:r>
      <w:r>
        <w:rPr>
          <w:sz w:val="18"/>
          <w:szCs w:val="18"/>
        </w:rPr>
        <w:t xml:space="preserve"> zametá podlahu.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/>
      </w:pPr>
      <w:r>
        <w:rPr>
          <w:sz w:val="18"/>
          <w:szCs w:val="18"/>
        </w:rPr>
        <w:t xml:space="preserve">6. Mary nežehlí </w:t>
      </w:r>
      <w:r>
        <w:rPr>
          <w:sz w:val="18"/>
          <w:szCs w:val="18"/>
          <w:u w:val="single"/>
        </w:rPr>
        <w:t>často</w:t>
      </w:r>
      <w:r>
        <w:rPr>
          <w:sz w:val="18"/>
          <w:szCs w:val="18"/>
        </w:rPr>
        <w:t xml:space="preserve"> prádlo.</w:t>
        <w:tab/>
        <w:t>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Přeložte tázací věty s tázacími výraz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1.  </w:t>
      </w:r>
      <w:r>
        <w:rPr>
          <w:sz w:val="18"/>
          <w:szCs w:val="18"/>
          <w:u w:val="single"/>
        </w:rPr>
        <w:t>Kdy</w:t>
      </w:r>
      <w:r>
        <w:rPr>
          <w:sz w:val="18"/>
          <w:szCs w:val="18"/>
        </w:rPr>
        <w:t xml:space="preserve"> William krmí kočku?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2.  </w:t>
      </w:r>
      <w:r>
        <w:rPr>
          <w:sz w:val="18"/>
          <w:szCs w:val="18"/>
          <w:u w:val="single"/>
        </w:rPr>
        <w:t>Jak</w:t>
      </w:r>
      <w:r>
        <w:rPr>
          <w:sz w:val="18"/>
          <w:szCs w:val="18"/>
        </w:rPr>
        <w:t xml:space="preserve"> kočky chytají ptáky?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3.  </w:t>
      </w:r>
      <w:r>
        <w:rPr>
          <w:sz w:val="18"/>
          <w:szCs w:val="18"/>
          <w:u w:val="single"/>
        </w:rPr>
        <w:t>Kde</w:t>
      </w:r>
      <w:r>
        <w:rPr>
          <w:sz w:val="18"/>
          <w:szCs w:val="18"/>
        </w:rPr>
        <w:t xml:space="preserve"> Lucas pracuje?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4.  </w:t>
      </w:r>
      <w:r>
        <w:rPr>
          <w:sz w:val="18"/>
          <w:szCs w:val="18"/>
          <w:u w:val="single"/>
        </w:rPr>
        <w:t>Co</w:t>
      </w:r>
      <w:r>
        <w:rPr>
          <w:sz w:val="18"/>
          <w:szCs w:val="18"/>
        </w:rPr>
        <w:t xml:space="preserve"> Josephine kupuje?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5.  </w:t>
      </w:r>
      <w:r>
        <w:rPr>
          <w:sz w:val="18"/>
          <w:szCs w:val="18"/>
          <w:u w:val="single"/>
        </w:rPr>
        <w:t>Proč</w:t>
      </w:r>
      <w:r>
        <w:rPr>
          <w:sz w:val="18"/>
          <w:szCs w:val="18"/>
        </w:rPr>
        <w:t xml:space="preserve"> se učíš angličtinu?</w:t>
        <w:tab/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 Napište anglicky data běžným způsobem </w:t>
      </w:r>
      <w:r>
        <w:rPr>
          <w:sz w:val="18"/>
          <w:szCs w:val="18"/>
        </w:rPr>
        <w:t>(např.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87"/>
        <w:gridCol w:w="833"/>
        <w:gridCol w:w="4763"/>
      </w:tblGrid>
      <w:tr>
        <w:trPr>
          <w:trHeight w:val="44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.6.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1.5.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5.8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.1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3.2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6.9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2.10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2.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0.11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5.6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3.3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1.9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31.12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30.7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9.4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3.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71" w:charSpace="0"/>
        </w:sectPr>
      </w:pP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řečtete si článek a připište, zda jsou věty dole pravdivé (napiš P) či nepravdivé (napiš N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680" w:right="680" w:gutter="0" w:header="0" w:top="680" w:footer="0" w:bottom="680"/>
          <w:formProt w:val="false"/>
          <w:textDirection w:val="lrTb"/>
          <w:docGrid w:type="default" w:linePitch="71" w:charSpace="0"/>
        </w:sectPr>
      </w:pP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Hello! My name´s David Marmot and I´m from Wales. I am ten. I live in a small village called Barmouth. We have a small farm here. My mother´s name is Megan, and she has a job near our farm. She´s a shop assistant. My father, James, works in town. He´s a car mechanic. I have a sister, Irene, and two dogs, Dylan and Dolly. Irene is twenty-two years old and she doesn´t live with us. She lives in a house in London. She´s a student at university. She has got a lot of CDs. She loves pop music. Her favourite singer is Elton John. I don´t like pop music. I like listening to rock music. And I like animals, too. I have three animal posters on the walls in my bedroom. My sister doesn´t like animals. She has got photos of Elton John next to her bed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1.   Irene is a student.</w:t>
        <w:tab/>
        <w:t>____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2.   David´s sister has 3 animal posters.</w:t>
        <w:tab/>
        <w:t>____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3.   David has got a lot of CDs.</w:t>
        <w:tab/>
        <w:t>____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4.   Megan has a job in the village.</w:t>
        <w:tab/>
        <w:t>____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5.   David loves pop music.</w:t>
        <w:tab/>
        <w:t>____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6.   Dolly is David´s dog.</w:t>
        <w:tab/>
        <w:t>____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7.   David´s father works in his village.</w:t>
        <w:tab/>
        <w:t>____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8.   Irene has photos next to her bed.</w:t>
        <w:tab/>
        <w:t>____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9.   Irene lives in a house in Barmouth.</w:t>
        <w:tab/>
        <w:t>____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lineRule="exact" w:line="520"/>
        <w:rPr/>
      </w:pPr>
      <w:r>
        <w:rPr>
          <w:i/>
          <w:sz w:val="24"/>
        </w:rPr>
        <w:tab/>
        <w:t>10.   David has got 2 sisters, Dylan and Dolly.</w:t>
        <w:tab/>
        <w:t>____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sectPr>
      <w:type w:val="continuous"/>
      <w:pgSz w:w="12240" w:h="15840"/>
      <w:pgMar w:left="680" w:right="680" w:gutter="0" w:header="0" w:top="680" w:footer="0" w:bottom="680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34:00Z</dcterms:created>
  <dc:creator>Jan Hrdina</dc:creator>
  <dc:description/>
  <cp:keywords/>
  <dc:language>en-US</dc:language>
  <cp:lastModifiedBy>Jan Hrdina</cp:lastModifiedBy>
  <dcterms:modified xsi:type="dcterms:W3CDTF">2010-11-29T16:02:00Z</dcterms:modified>
  <cp:revision>5</cp:revision>
  <dc:subject/>
  <dc:title>KONTROLNÍ PRÁCE    KPPE2INTROTOUNIT1PO2009</dc:title>
</cp:coreProperties>
</file>