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Čtvrtletní práce 8.B – Go!2 – Unit 5 – 15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b/>
          <w:b/>
        </w:rPr>
      </w:pPr>
      <w:r>
        <w:rPr>
          <w:b/>
        </w:rPr>
        <w:t>1. Přeložte následující slovní spojení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480"/>
        <w:rPr>
          <w:sz w:val="16"/>
        </w:rPr>
      </w:pPr>
      <w:r>
        <w:rPr>
          <w:sz w:val="16"/>
        </w:rPr>
        <w:t>podivná motorka</w:t>
        <w:tab/>
        <w:t>………………………………………………………….</w:t>
        <w:tab/>
        <w:t>polykat rýži</w:t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480"/>
        <w:rPr>
          <w:sz w:val="16"/>
        </w:rPr>
      </w:pPr>
      <w:r>
        <w:rPr>
          <w:sz w:val="16"/>
        </w:rPr>
        <w:t>dotknout se rukavic</w:t>
        <w:tab/>
        <w:t>………………………………………………………….</w:t>
        <w:tab/>
        <w:t>cizí chirurg</w:t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480"/>
        <w:rPr/>
      </w:pPr>
      <w:r>
        <w:rPr>
          <w:sz w:val="16"/>
        </w:rPr>
        <w:t>nosit uniformy</w:t>
        <w:tab/>
        <w:t>………………………………………………………….</w:t>
        <w:tab/>
        <w:t>zdrogovaný hroznýš</w:t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480"/>
        <w:rPr>
          <w:sz w:val="16"/>
        </w:rPr>
      </w:pPr>
      <w:r>
        <w:rPr>
          <w:sz w:val="16"/>
        </w:rPr>
        <w:t>užitečné nůžky</w:t>
        <w:tab/>
        <w:t>………………………………………………………….</w:t>
        <w:tab/>
        <w:t>obyčejný cestující</w:t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480"/>
        <w:rPr>
          <w:sz w:val="16"/>
        </w:rPr>
      </w:pPr>
      <w:r>
        <w:rPr>
          <w:sz w:val="16"/>
        </w:rPr>
        <w:t>starat se o zmije</w:t>
        <w:tab/>
        <w:t>………………………………………………………….</w:t>
        <w:tab/>
        <w:t>přijmout její názor</w:t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480"/>
        <w:rPr/>
      </w:pPr>
      <w:r>
        <w:rPr>
          <w:sz w:val="16"/>
        </w:rPr>
        <w:t>dusit zelí</w:t>
        <w:tab/>
        <w:t>………………………………………………………….</w:t>
        <w:tab/>
        <w:t>nepohodlné metro</w:t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480"/>
        <w:rPr>
          <w:sz w:val="16"/>
        </w:rPr>
      </w:pPr>
      <w:r>
        <w:rPr>
          <w:sz w:val="16"/>
        </w:rPr>
        <w:t>neuklizená předsíň</w:t>
        <w:tab/>
        <w:t>………………………………………………………….</w:t>
        <w:tab/>
        <w:t>odmítnout kořeněné jídlo</w:t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480"/>
        <w:rPr>
          <w:sz w:val="16"/>
        </w:rPr>
      </w:pPr>
      <w:r>
        <w:rPr>
          <w:sz w:val="16"/>
        </w:rPr>
        <w:t>uchopit rámy</w:t>
        <w:tab/>
        <w:t>………………………………………………………….</w:t>
        <w:tab/>
        <w:t>Má toho po krk.</w:t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480"/>
        <w:rPr/>
      </w:pPr>
      <w:r>
        <w:rPr>
          <w:sz w:val="16"/>
        </w:rPr>
        <w:t>nabídnout kosti</w:t>
        <w:tab/>
        <w:t>………………………………………………………….</w:t>
        <w:tab/>
        <w:t>náležet našemu bytu</w:t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480"/>
        <w:rPr>
          <w:sz w:val="16"/>
        </w:rPr>
      </w:pPr>
      <w:r>
        <w:rPr>
          <w:sz w:val="16"/>
        </w:rPr>
        <w:t>načrtnout kůlnu</w:t>
        <w:tab/>
        <w:t>………………………………………………………….</w:t>
        <w:tab/>
        <w:t>milovník hadů</w:t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b/>
          <w:b/>
        </w:rPr>
      </w:pPr>
      <w:r>
        <w:rPr>
          <w:b/>
        </w:rPr>
        <w:t>2. Napiš anglicky celé názvy předmětů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>
          <w:b/>
        </w:rPr>
        <w:t>Aj</w:t>
      </w:r>
      <w:r>
        <w:rPr/>
        <w:tab/>
        <w:t>…………………………………………………….</w:t>
        <w:tab/>
        <w:tab/>
      </w:r>
      <w:r>
        <w:rPr>
          <w:b/>
        </w:rPr>
        <w:t>Tv</w:t>
      </w: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>
          <w:b/>
        </w:rPr>
        <w:t>Čj</w:t>
      </w:r>
      <w:r>
        <w:rPr/>
        <w:tab/>
        <w:t>…………………………………………………….</w:t>
        <w:tab/>
        <w:tab/>
      </w:r>
      <w:r>
        <w:rPr>
          <w:b/>
        </w:rPr>
        <w:t>Pč</w:t>
      </w: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>
          <w:b/>
        </w:rPr>
        <w:t>D</w:t>
      </w:r>
      <w:r>
        <w:rPr/>
        <w:tab/>
        <w:t>…………………………………………………….</w:t>
        <w:tab/>
        <w:tab/>
      </w:r>
      <w:r>
        <w:rPr>
          <w:b/>
        </w:rPr>
        <w:t>Vv</w:t>
      </w: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>
          <w:b/>
        </w:rPr>
        <w:t>Z</w:t>
      </w:r>
      <w:r>
        <w:rPr/>
        <w:tab/>
        <w:t>…………………………………………………….</w:t>
        <w:tab/>
        <w:tab/>
      </w:r>
      <w:r>
        <w:rPr>
          <w:b/>
        </w:rPr>
        <w:t>Ov</w:t>
      </w: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>
          <w:b/>
        </w:rPr>
        <w:t>Ch</w:t>
      </w:r>
      <w:r>
        <w:rPr/>
        <w:tab/>
        <w:t>…………………………………………………….</w:t>
        <w:tab/>
        <w:tab/>
      </w:r>
      <w:r>
        <w:rPr>
          <w:b/>
        </w:rPr>
        <w:t>Hv</w:t>
      </w: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>
          <w:b/>
        </w:rPr>
        <w:t>F</w:t>
      </w:r>
      <w:r>
        <w:rPr/>
        <w:tab/>
        <w:t>…………………………………………………….</w:t>
        <w:tab/>
        <w:tab/>
      </w:r>
      <w:r>
        <w:rPr>
          <w:b/>
        </w:rPr>
        <w:t>Rv</w:t>
      </w: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>
          <w:b/>
        </w:rPr>
        <w:t>M</w:t>
      </w:r>
      <w:r>
        <w:rPr/>
        <w:tab/>
        <w:t>…………………………………………………….</w:t>
        <w:tab/>
        <w:tab/>
      </w:r>
      <w:r>
        <w:rPr>
          <w:b/>
        </w:rPr>
        <w:t>Inf</w:t>
      </w: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>
          <w:b/>
        </w:rPr>
        <w:t>Př</w:t>
      </w:r>
      <w:r>
        <w:rPr/>
        <w:tab/>
        <w:t>…………………………………………………….</w:t>
        <w:tab/>
        <w:tab/>
      </w:r>
      <w:r>
        <w:rPr>
          <w:b/>
        </w:rPr>
        <w:t>Nj</w:t>
      </w:r>
      <w:r>
        <w:rPr/>
        <w:tab/>
        <w:t>……………………………………………………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3. Dokončete překlady uvedených vět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/>
        <w:t>Ten vlak je příliš studený.</w:t>
        <w:tab/>
        <w:tab/>
        <w:t>The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/>
        <w:t>Ty kly nejsou dost levné.</w:t>
        <w:tab/>
        <w:tab/>
        <w:t>The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/>
        <w:t>Ten otvírák na konzervy je příliš drahý.</w:t>
        <w:tab/>
        <w:t>The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/>
        <w:t>Ten zápasník je příliš zmatený.</w:t>
        <w:tab/>
        <w:tab/>
        <w:t>The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/>
        <w:t>To údolí není dost hluboké.</w:t>
        <w:tab/>
        <w:tab/>
        <w:t>The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/>
        <w:t>Není dost rychlý.</w:t>
        <w:tab/>
        <w:tab/>
        <w:tab/>
        <w:t>He ..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Heading2"/>
        <w:rPr/>
      </w:pPr>
      <w:r>
        <w:rPr/>
        <w:t>4. Doplňte následující text anglickými výrazy „MNOHO, HODNĚ.“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TextBody"/>
        <w:spacing w:lineRule="auto" w:line="360"/>
        <w:rPr/>
      </w:pPr>
      <w:r>
        <w:rPr/>
        <w:t>There aren´t ……………….. lakes in our country, but we´ve got ……………….. ponds. There are ……………….. mountains here and there´s ……………….. snow in winter. We haven´t got ……………….. water but there´s ……………….. sun in summer. We don´t have ……………….. money so we can´t buy ……………….. things. There are ……………….. shops in our town but there aren´t ……………….. cinemas. You can meet ……………….. people inthe streets. There isn´t ……………….. mud on the roads and there aren´t ……………….. stones there. We can´t see ………….…….. visitors here. There´s only ….……………. fresh air. There aren´t ………..……….. clouds on the sky now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/>
        <w:t>People don´t drink …….……….….. beer and they don´t eat …………….….. pizzas. They eat ….……….…….. food in the evenings. Children can´t often watch ……………….. planes flying over the town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b/>
          <w:b/>
        </w:rPr>
      </w:pPr>
      <w:r>
        <w:rPr>
          <w:b/>
        </w:rPr>
        <w:t>5. Gerundium. Dokončete překlad následujících vět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/>
        <w:t>Milujeme jíst těstoviny.</w:t>
        <w:tab/>
        <w:tab/>
        <w:t>..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/>
        <w:t>Nevadí nám chodit do školy.</w:t>
        <w:tab/>
        <w:tab/>
        <w:t>..………………………………………………………………………………..… school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/>
        <w:t>Můj bratr se zajímá o zpívání.</w:t>
        <w:tab/>
        <w:tab/>
        <w:t>My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/>
        <w:t>Nenávidím sezení na podlaze.</w:t>
        <w:tab/>
        <w:tab/>
        <w:t>..……………………………………………………….…… on the …..………………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/>
        <w:t>Lidem nevadí koukání na televizi.</w:t>
        <w:tab/>
        <w:t>..…………………………………………………………………………………..……TV.</w:t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/>
        <w:t>Neradi hrajeme karty.</w:t>
        <w:tab/>
        <w:tab/>
        <w:t>..……….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/>
        <w:t>Líbí se mi malování.</w:t>
        <w:tab/>
        <w:tab/>
        <w:t>..……….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/>
        <w:t>Jacob se zajímá o rybaření.</w:t>
        <w:tab/>
        <w:tab/>
        <w:t>Jacob ..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/>
      </w:pPr>
      <w:r>
        <w:rPr/>
        <w:t>Je dobrá v zápasení.</w:t>
        <w:tab/>
        <w:tab/>
        <w:t>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413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.9pt" to="504.6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b/>
          <w:b/>
        </w:rPr>
      </w:pPr>
      <w:r>
        <w:rPr>
          <w:rFonts w:eastAsia="Tahoma"/>
          <w:b/>
          <w:bdr w:val="single" w:sz="4" w:space="0" w:color="000000"/>
        </w:rPr>
        <w:t xml:space="preserve">  </w:t>
      </w:r>
      <w:r>
        <w:rPr>
          <w:b/>
          <w:bdr w:val="single" w:sz="4" w:space="0" w:color="000000"/>
        </w:rPr>
        <w:t xml:space="preserve">BONUS </w:t>
      </w:r>
      <w:r>
        <w:rPr>
          <w:b/>
        </w:rPr>
        <w:t xml:space="preserve">  </w:t>
      </w:r>
      <w:r>
        <w:rPr>
          <w:b/>
          <w:bdr w:val="single" w:sz="4" w:space="0" w:color="000000"/>
        </w:rPr>
        <w:t xml:space="preserve">  Přeložte následující výrazy (slovní spojení, přirovnání, stupňovaná přídavná jména atd.).     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/>
        <w:t>vystoupit z autobusu</w:t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/>
        <w:t>Co se děje?</w:t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/>
        <w:t>hloupá past</w:t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/>
        <w:t>kousnout do kola (auta)</w:t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/>
        <w:t>bílý jak stěna</w:t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/>
        <w:t>nejhorší náhrdelník</w:t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/>
        <w:t>hladovějící mistr</w:t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/>
        <w:t>volný jak pták</w:t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/>
        <w:t>lehčí rikša</w:t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/>
        <w:t>šťastný jak blecha</w:t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/>
        <w:t>lepší maska</w:t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/>
        <w:t>nejlepší převod</w:t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/>
        <w:t>skvělá sázka</w:t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/>
        <w:t>nejčistší letiště</w:t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/>
        <w:t>těžký jak olovo</w:t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/>
        <w:t>rychlý jak blesk</w:t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/>
        <w:t>suchý jak troud</w:t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/>
        <w:t>bohatší strýc</w:t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/>
        <w:t>snadný jak facka</w:t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/>
        <w:t>mokrý jak myš</w:t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/>
        <w:t>nejvyšší budova</w:t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/>
        <w:t>tlustší teta</w:t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/>
        <w:t>pilný jak včelka</w:t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/>
        <w:t>přinést pušku</w:t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/>
        <w:t>nejširší čelisti</w:t>
        <w:tab/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spacing w:lineRule="auto" w:line="360"/>
        <w:rPr/>
      </w:pPr>
      <w:r>
        <w:rPr/>
        <w:t>slabý jak moucha</w:t>
        <w:tab/>
        <w:tab/>
        <w:t>…………………………………………………………………………………………………………………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7:05:00Z</dcterms:created>
  <dc:creator>Jan Hrdina</dc:creator>
  <dc:description/>
  <dc:language>en-US</dc:language>
  <cp:lastModifiedBy>Jan Hrdina</cp:lastModifiedBy>
  <dcterms:modified xsi:type="dcterms:W3CDTF">2002-05-08T09:27:00Z</dcterms:modified>
  <cp:revision>14</cp:revision>
  <dc:subject/>
  <dc:title>Čtvrtletní práce 8</dc:title>
</cp:coreProperties>
</file>