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Čtvrtletní práce GO2-U13-23                                             Jméno: 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A. Přeložte následující věty, použijte gerundium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1. Nevadí nám kýchání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2. Jack nenávidí krmení zvířat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3. Nerad sbírám velbloud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4. Je dobrá ve vaření rýže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rPr/>
      </w:pPr>
      <w:r>
        <w:rPr/>
        <w:t>5. Zajímají se o spravování košíků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B. Přeložte následující slovní spojení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1. kořeněné zelí</w:t>
        <w:tab/>
        <w:t>_____________________________</w:t>
        <w:tab/>
        <w:t>6. kožený pásek</w:t>
        <w:tab/>
        <w:t>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2. dušené těstoviny</w:t>
        <w:tab/>
        <w:t>_____________________________</w:t>
        <w:tab/>
        <w:t>7. zamčená lanovka</w:t>
        <w:tab/>
        <w:t>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3. běžné rozhodnutí</w:t>
        <w:tab/>
        <w:t>_____________________________</w:t>
        <w:tab/>
        <w:t>8. zdrogovaná krajta</w:t>
        <w:tab/>
        <w:t>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4. starat se o dospělé</w:t>
        <w:tab/>
        <w:t>_____________________________</w:t>
        <w:tab/>
        <w:t>9. Není zač.</w:t>
        <w:tab/>
        <w:t>_____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371" w:leader="none"/>
        </w:tabs>
        <w:spacing w:lineRule="auto" w:line="360"/>
        <w:rPr/>
      </w:pPr>
      <w:r>
        <w:rPr/>
        <w:t>5. bavlněná móda</w:t>
        <w:tab/>
        <w:t>_____________________________</w:t>
        <w:tab/>
        <w:t>10. úspěšný čtenář</w:t>
        <w:tab/>
        <w:t>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  <w:t>C. Přeložte věty v předpřítomném čase. Výrazy TEN, TU se překládají jako určitý člen – the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1. Už jste viděli tu křížovku?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2. Již jsme napsali ten horoskop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3. Zápasníci ještě neprodali své uniformy. 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4. Zrovna jsem koupil odpornou žábu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5. Rodiče pracují v Brně 3 roky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6. Detektivové mají své zbraně od zimy. 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7. Nikdy neudělal svůj domácí úkol.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>8. Vytiskla někdy ten test?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D. Doplňte do vět výraz „</w:t>
      </w:r>
      <w:r>
        <w:rPr>
          <w:b/>
          <w:smallCaps/>
        </w:rPr>
        <w:t>který</w:t>
      </w:r>
      <w:r>
        <w:rPr>
          <w:b/>
        </w:rPr>
        <w:t>.“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23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230" w:leader="none"/>
        </w:tabs>
        <w:spacing w:lineRule="auto" w:line="360"/>
        <w:rPr>
          <w:sz w:val="18"/>
        </w:rPr>
      </w:pPr>
      <w:r>
        <w:rPr>
          <w:sz w:val="18"/>
        </w:rPr>
        <w:t>1. Soldier is a man _________ fights in different wars.</w:t>
        <w:tab/>
        <w:tab/>
        <w:t xml:space="preserve">9. Newsagent´s is a shop _________ sells magazines. 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230" w:leader="none"/>
        </w:tabs>
        <w:spacing w:lineRule="auto" w:line="360"/>
        <w:rPr/>
      </w:pPr>
      <w:r>
        <w:rPr>
          <w:sz w:val="18"/>
        </w:rPr>
        <w:t>2. Ford was a man _________ invented assembly line method.</w:t>
        <w:tab/>
        <w:t>10. A cheetah is an animal _________ can run 140 kmph.</w:t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230" w:leader="none"/>
        </w:tabs>
        <w:spacing w:lineRule="auto" w:line="360"/>
        <w:rPr>
          <w:sz w:val="18"/>
        </w:rPr>
      </w:pPr>
      <w:r>
        <w:rPr>
          <w:sz w:val="18"/>
        </w:rPr>
        <w:t>3. Pizza´s a meal _________ contents tomato sauce.</w:t>
        <w:tab/>
        <w:tab/>
        <w:t>11. Rickshaw is a vehicle _________ is pulled by a person.</w:t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230" w:leader="none"/>
        </w:tabs>
        <w:spacing w:lineRule="auto" w:line="360"/>
        <w:rPr>
          <w:sz w:val="18"/>
        </w:rPr>
      </w:pPr>
      <w:r>
        <w:rPr>
          <w:sz w:val="18"/>
        </w:rPr>
        <w:t>4. Carter´s a man _________ was the American president in 1980.</w:t>
        <w:tab/>
        <w:t>12. Painter´s a person _________ can make large pictures.</w:t>
        <w:tab/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230" w:leader="none"/>
        </w:tabs>
        <w:spacing w:lineRule="auto" w:line="360"/>
        <w:rPr>
          <w:sz w:val="18"/>
        </w:rPr>
      </w:pPr>
      <w:r>
        <w:rPr>
          <w:sz w:val="18"/>
        </w:rPr>
        <w:t>5. Fridge is a thing _________ is usually very cold inside.</w:t>
        <w:tab/>
        <w:t>13. Table tennis is a sport _________ is played on green tables.</w:t>
        <w:tab/>
      </w:r>
    </w:p>
    <w:p>
      <w:pPr>
        <w:pStyle w:val="Normal"/>
        <w:tabs>
          <w:tab w:val="clear" w:pos="708"/>
          <w:tab w:val="left" w:pos="4962" w:leader="none"/>
          <w:tab w:val="left" w:pos="5387" w:leader="none"/>
          <w:tab w:val="left" w:pos="7230" w:leader="none"/>
        </w:tabs>
        <w:spacing w:lineRule="auto" w:line="360"/>
        <w:rPr/>
      </w:pPr>
      <w:r>
        <w:rPr>
          <w:sz w:val="18"/>
        </w:rPr>
        <w:t>6. Hawaii is a state _________ is situated on islands.</w:t>
        <w:tab/>
        <w:t>14. Tereshkova was a woman _________ was the 1</w:t>
      </w:r>
      <w:r>
        <w:rPr>
          <w:sz w:val="18"/>
          <w:vertAlign w:val="superscript"/>
        </w:rPr>
        <w:t>st</w:t>
      </w:r>
      <w:r>
        <w:rPr>
          <w:sz w:val="18"/>
        </w:rPr>
        <w:t xml:space="preserve"> woman in space.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  <w:tab w:val="left" w:pos="7230" w:leader="none"/>
        </w:tabs>
        <w:spacing w:lineRule="auto" w:line="360"/>
        <w:rPr>
          <w:sz w:val="18"/>
        </w:rPr>
      </w:pPr>
      <w:r>
        <w:rPr>
          <w:sz w:val="18"/>
        </w:rPr>
        <w:t>7. A maple is a tree _________ is the Canadian national symbol.</w:t>
        <w:tab/>
        <w:t>15. Cabbage is a kind of vegetable _________ we eat with pork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 xml:space="preserve">8. Halloween is a holiday </w:t>
      </w:r>
      <w:r>
        <w:rPr>
          <w:sz w:val="18"/>
        </w:rPr>
        <w:t>_________ is celebrated in the USA.</w:t>
        <w:tab/>
        <w:t>16. He´s the actor _________ jumped off the wall.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b/>
        </w:rPr>
        <w:t>E. Přeložte následující spojení.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797" w:leader="none"/>
        </w:tabs>
        <w:spacing w:lineRule="auto" w:line="360"/>
        <w:rPr/>
      </w:pPr>
      <w:r>
        <w:rPr/>
        <w:t>1. přes most</w:t>
        <w:tab/>
        <w:t>__________________________</w:t>
        <w:tab/>
        <w:t>6. zahnout doprava</w:t>
        <w:tab/>
        <w:t>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797" w:leader="none"/>
        </w:tabs>
        <w:spacing w:lineRule="auto" w:line="360"/>
        <w:rPr/>
      </w:pPr>
      <w:r>
        <w:rPr/>
        <w:t>2. jít do kopce</w:t>
        <w:tab/>
        <w:t>__________________________</w:t>
        <w:tab/>
        <w:t>7. jít rovně</w:t>
        <w:tab/>
        <w:t>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797" w:leader="none"/>
        </w:tabs>
        <w:spacing w:lineRule="auto" w:line="360"/>
        <w:rPr/>
      </w:pPr>
      <w:r>
        <w:rPr/>
        <w:t>3. po této ulici</w:t>
        <w:tab/>
        <w:t>__________________________</w:t>
        <w:tab/>
        <w:t>8. vedle supermarketu</w:t>
        <w:tab/>
        <w:t>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797" w:leader="none"/>
        </w:tabs>
        <w:spacing w:lineRule="auto" w:line="360"/>
        <w:rPr/>
      </w:pPr>
      <w:r>
        <w:rPr/>
        <w:t>4. naproti pekařství</w:t>
        <w:tab/>
        <w:t>__________________________</w:t>
        <w:tab/>
        <w:t>9. nad obchodem s oděvy</w:t>
        <w:tab/>
        <w:t>__________________________</w:t>
      </w:r>
    </w:p>
    <w:p>
      <w:pPr>
        <w:pStyle w:val="Normal"/>
        <w:tabs>
          <w:tab w:val="clear" w:pos="708"/>
          <w:tab w:val="left" w:pos="1985" w:leader="none"/>
          <w:tab w:val="left" w:pos="5387" w:leader="none"/>
          <w:tab w:val="left" w:pos="7797" w:leader="none"/>
        </w:tabs>
        <w:spacing w:lineRule="auto" w:line="360"/>
        <w:rPr/>
      </w:pPr>
      <w:r>
        <w:rPr/>
        <w:t>5. jít přes ulici</w:t>
        <w:tab/>
        <w:t>__________________________</w:t>
        <w:tab/>
        <w:t>10. mezi (dvěma)</w:t>
        <w:tab/>
        <w:t>__________________________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jc w:val="both"/>
        <w:rPr/>
      </w:pPr>
      <w:r>
        <w:rPr/>
        <w:t>F. Na 2. stranu papíru napište alespoň 10 vět o vašich zájmech, koníčcích, vašem vzhledu, obvyklém oblečení, denním programu a o dalších volnočasových aktivitách.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09:35:00Z</dcterms:created>
  <dc:creator>Mgr. Jan Hrdina</dc:creator>
  <dc:description/>
  <dc:language>en-US</dc:language>
  <cp:lastModifiedBy>Mgr. Jan Hrdina</cp:lastModifiedBy>
  <cp:lastPrinted>2002-12-03T19:10:00Z</cp:lastPrinted>
  <dcterms:modified xsi:type="dcterms:W3CDTF">2002-12-08T10:08:00Z</dcterms:modified>
  <cp:revision>8</cp:revision>
  <dc:subject/>
  <dc:title>Čtvrtletní práce GO2-U13-23</dc:title>
</cp:coreProperties>
</file>