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ontrolní práce</w:t>
      </w:r>
      <w:r>
        <w:rPr>
          <w:sz w:val="18"/>
          <w:szCs w:val="18"/>
        </w:rPr>
        <w:t xml:space="preserve"> - GO2U1TO68R9RPO091204                              Jméno: _________________________ Třída: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řeložte následující slovíčka a slovní spoje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4"/>
        <w:gridCol w:w="1896"/>
        <w:gridCol w:w="3276"/>
      </w:tblGrid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uposchoďový vl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ří olihe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í obdélní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níče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d a žíze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éhavá nabíd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ět most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ítnout podrobnost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et chapad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krásná psí bou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mout její prohlášen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klivý by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vercová zahra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ní dveř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řit v pravd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 jak včel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é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dovějíc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št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řáděný, neuklizen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v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nés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c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júhelní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stv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vá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Doplňte text vhodnými výrazy či údaj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ustralia is a small _______________ in the South Pacific. It´s a federation of _______________ states and territories. Australian dollar is the Australian _______________ unit. The first people in Australia were the _______________. Ayers Rock is one of their _______________ places. The _______________ of Australia is about 18.5 million. Tasmania is a large _______________ near the south-east coast of Australia. The Great Barrier _______________ is 18 million _______________ old. It is made of living _______________. The Great _______________ Range includes Mount Kosciusko. The biggest _______________ is The Murray. There are 3 largest lakes - Lake _______________ Lake _______________ and Lake _______________. Two big deserts are the Great _______________ Desert and the Great _______________ Desert. The wombat, the dingo, the koala bear or the duck-billed platypus are typical Australian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 Použijte následující výrazy pro sestavení vět se vztahem k blízké budoucnosti. (Tvar přít. času průběhového)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992"/>
        <w:gridCol w:w="1418"/>
        <w:gridCol w:w="6699"/>
      </w:tblGrid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orrow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 t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 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xt wee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y ten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ken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 cou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tart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urday morning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r 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xt month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y 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Dokončete překlad vět. (Číslovky pište číslicemi)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69"/>
      </w:tblGrid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š záchranný člun je široký 2 metry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ur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to námořník je vysoký 180 centimetrů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eho balkón je dlouhý 4 metry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s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yers Rock je vysoká 380 metrů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yers Rock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n klokan je starý 45 let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o údolí je hluboké 2 kilometry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Přeložte věty obsahující přirovná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 trs je suchý jak troud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Můj vydavatel byl šťastný jak blech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áš žralok byl hladový jak vlk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Její hlava byla velká jak autobu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Jeho učitel je chudý jak kostelní myš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Ještěrky jsou rychlé jak blesk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Pouště mohou být horké jak oheň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en tvor byl mokrý jak myš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-BONUS  </w:t>
      </w:r>
      <w:r>
        <w:rPr>
          <w:rFonts w:eastAsia="Wingdings" w:cs="Wingdings" w:ascii="Wingdings" w:hAnsi="Wingdings"/>
          <w:b/>
          <w:sz w:val="18"/>
          <w:szCs w:val="18"/>
        </w:rPr>
        <w:t></w:t>
      </w:r>
      <w:r>
        <w:rPr>
          <w:b/>
          <w:sz w:val="18"/>
          <w:szCs w:val="18"/>
        </w:rPr>
        <w:t xml:space="preserve">  BONUS  </w:t>
      </w:r>
      <w:r>
        <w:rPr>
          <w:rFonts w:eastAsia="Wingdings" w:cs="Wingdings" w:ascii="Wingdings" w:hAnsi="Wingdings"/>
          <w:b/>
          <w:sz w:val="18"/>
          <w:szCs w:val="18"/>
        </w:rPr>
        <w:t></w:t>
      </w:r>
      <w:r>
        <w:rPr>
          <w:b/>
          <w:sz w:val="18"/>
          <w:szCs w:val="18"/>
        </w:rPr>
        <w:t xml:space="preserve">  BONUS  </w:t>
      </w:r>
      <w:r>
        <w:rPr>
          <w:rFonts w:eastAsia="Wingdings" w:cs="Wingdings" w:ascii="Wingdings" w:hAnsi="Wingdings"/>
          <w:b/>
          <w:sz w:val="18"/>
          <w:szCs w:val="18"/>
        </w:rPr>
        <w:t></w:t>
      </w:r>
      <w:r>
        <w:rPr>
          <w:b/>
          <w:sz w:val="18"/>
          <w:szCs w:val="18"/>
        </w:rPr>
        <w:t xml:space="preserve"> BONUS  </w:t>
      </w:r>
      <w:r>
        <w:rPr>
          <w:rFonts w:eastAsia="Wingdings" w:cs="Wingdings" w:ascii="Wingdings" w:hAnsi="Wingdings"/>
          <w:b/>
          <w:sz w:val="18"/>
          <w:szCs w:val="18"/>
        </w:rPr>
        <w:t></w:t>
      </w:r>
      <w:r>
        <w:rPr>
          <w:b/>
          <w:sz w:val="18"/>
          <w:szCs w:val="18"/>
        </w:rPr>
        <w:t xml:space="preserve">  BONUS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řaď hlavní města (písmena) k jednotlivým australským státům a teritorií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22"/>
        <w:gridCol w:w="1560"/>
        <w:gridCol w:w="600"/>
        <w:gridCol w:w="1800"/>
      </w:tblGrid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alian Capital Territor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outh Wal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bourne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Territor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bane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Austral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ustral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h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sla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art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m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in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ber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eložte slovesa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0"/>
        <w:gridCol w:w="1115"/>
        <w:gridCol w:w="2333"/>
        <w:gridCol w:w="1012"/>
        <w:gridCol w:w="2436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ázat 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ov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va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udit 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k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jí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imnout s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ěl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k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k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vinou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aléz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lov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p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nou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ě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33:00Z</dcterms:created>
  <dc:creator>HRDINA Jan</dc:creator>
  <dc:description/>
  <dc:language>en-US</dc:language>
  <cp:lastModifiedBy>HRDINA Jan</cp:lastModifiedBy>
  <dcterms:modified xsi:type="dcterms:W3CDTF">2004-12-04T12:57:00Z</dcterms:modified>
  <cp:revision>17</cp:revision>
  <dc:subject/>
  <dc:title>Kontrolní práce - GO2U1TO68R9RPO091204                     Jméno: ______________________ Třída: ___________</dc:title>
</cp:coreProperties>
</file>