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>Čtvrtletní práce 6.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elož následující slovní spojení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2410"/>
        <w:gridCol w:w="3118"/>
      </w:tblGrid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ivná ozvě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zumět náv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rý přísta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běd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čítat vě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inulá lek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ílý krá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rát šac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lavný časo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končit domácí úk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ysílat signá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ajímavá nemoc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hytat kosat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olný č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2. Přelož věty v rozkazovacím způsob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dívej se na televiz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yber obrázky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buď rozloben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pomáhej m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sleduj delfíny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jez t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3. Přelož zbytek vě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97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V kuchyni je piáno.</w:t>
              <w:tab/>
              <w:tab/>
              <w:tab/>
              <w:tab/>
              <w:tab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/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..in the ………………………….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 ulici jsou turisté.</w:t>
              <w:tab/>
              <w:tab/>
              <w:tab/>
              <w:tab/>
              <w:tab/>
              <w:tab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..in the ………………………….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V domě nejsou kol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  <w:r>
              <w:rPr>
                <w:sz w:val="24"/>
              </w:rPr>
              <w:t>in the ……………………… .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Kameny jsou pod stolem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under the ……………….……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 kopci je hra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</w:t>
            </w:r>
            <w:r>
              <w:rPr>
                <w:sz w:val="24"/>
              </w:rPr>
              <w:t>.………on the …………………….…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b/>
        </w:rPr>
        <w:t>4. Na vynechaná místa v anglických větách doplň vždy jen jedno zájmeno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39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On s ní není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…… ……….….. isn´t with ……….……….……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Jsi s ní ?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re ...…… …………...... with ..……… ………....…... ?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ohou mi pomoci ?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n ....…… …………..... help ………...………..….... ?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áme je rádi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.....… ………………... love .…… ………………....…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ůžete jít s námi ?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n ....… …………….... go with …..……………….... ?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evidíme ho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…… …………..... can´t see .……… ……….…….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emohu jí najít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……… ………….. can´t find .……..……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á ho ráda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………. …………... loves .………… ……………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ůžete se procházet se mnou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…..… ………….... can walk with ………....………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Neznáme je.       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…...…… ………..... don´t know .…… ……………......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5. Přelož vět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trHeight w:val="397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eumím používat počítač.</w:t>
              <w:tab/>
              <w:tab/>
              <w:tab/>
              <w:tab/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Jack neumí běhat.</w:t>
              <w:tab/>
              <w:tab/>
              <w:tab/>
              <w:tab/>
              <w:tab/>
              <w:tab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Umíme plavat rychle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Umí se Lucy potápět?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emohou se smát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6. Přelož zbytek vět v přítomném čase prostém. Některé věty musíte přeložit celé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trHeight w:val="397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William bydlí v Londýně.</w:t>
              <w:tab/>
              <w:tab/>
              <w:tab/>
              <w:tab/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</w:t>
            </w:r>
            <w:r>
              <w:rPr>
                <w:sz w:val="24"/>
              </w:rPr>
              <w:t>..……London.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Hráváme karty.</w:t>
              <w:tab/>
              <w:tab/>
              <w:tab/>
              <w:tab/>
              <w:tab/>
              <w:tab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htějí peníze.</w:t>
              <w:tab/>
              <w:tab/>
              <w:tab/>
              <w:tab/>
              <w:tab/>
              <w:tab/>
              <w:tab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Vstávám v 10 hodin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</w:t>
            </w:r>
            <w:r>
              <w:rPr>
                <w:sz w:val="24"/>
              </w:rPr>
              <w:t>.….10 o´clock.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je sestra se učí angličtinu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  <w:r>
              <w:rPr>
                <w:sz w:val="24"/>
              </w:rPr>
              <w:t>..….English.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idé zkouší speciální programy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Jane navštěvuje svého bratra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….her 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rFonts w:eastAsia="Wingdings" w:cs="Wingdings" w:ascii="Wingdings" w:hAnsi="Wingdings"/>
        </w:rPr>
        <w:t>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BONUS (nepovinné cvičení)</w:t>
      </w:r>
      <w:r>
        <w:rPr>
          <w:rFonts w:eastAsia="Wingdings" w:cs="Wingdings" w:ascii="Wingdings" w:hAnsi="Wingdings"/>
          <w:b/>
        </w:rPr>
        <w:t></w:t>
      </w:r>
      <w:r>
        <w:rPr>
          <w:b/>
        </w:rPr>
        <w:t>Přelož následující výrazy</w:t>
      </w:r>
      <w:r>
        <w:rPr>
          <w:rFonts w:eastAsia="Wingdings" w:cs="Wingdings" w:ascii="Wingdings" w:hAnsi="Wingdings"/>
          <w:b/>
        </w:rPr>
        <w:t></w:t>
      </w:r>
      <w:r>
        <w:rPr>
          <w:rFonts w:eastAsia="Wingdings" w:cs="Wingdings" w:ascii="Wingdings" w:hAnsi="Wingdings"/>
        </w:rPr>
        <w:t>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2410"/>
        <w:gridCol w:w="3118"/>
      </w:tblGrid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žlutý oblič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tracené pení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iní her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amozřejmě (ovše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lší neh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životní prostřed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udený srp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jná zpráva (hláš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řit jíd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átelští vor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utlineLvl w:val="0"/>
    </w:pPr>
    <w:rPr>
      <w:rFonts w:ascii="Times New Roman" w:hAnsi="Times New Roman" w:cs="Times New Roman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3:09:00Z</dcterms:created>
  <dc:creator>Jan Hrdina</dc:creator>
  <dc:description/>
  <dc:language>en-US</dc:language>
  <cp:lastModifiedBy>Jan Hrdina</cp:lastModifiedBy>
  <dcterms:modified xsi:type="dcterms:W3CDTF">2002-05-05T14:17:00Z</dcterms:modified>
  <cp:revision>6</cp:revision>
  <dc:subject/>
  <dc:title>ČPJA2002 – 6</dc:title>
</cp:coreProperties>
</file>