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Čtvrtletní práce 6.A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lož následující slovní spojení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3118"/>
      </w:tblGrid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vná ozvě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ozumět náv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rý přísta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běd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čítat vě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minulá lekc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ílý krá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rát šach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lavný časop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končit domácí úk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sílat signá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ajímavá nemoc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hytat kos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olný č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Přelož věty v rozkazovacím způsobu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dívej se na televiz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yber obrázky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buď rozloben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pomáhej mi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sleduj delfíny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jez t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3. Přelož zbytek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 kuchyni je piáno.</w:t>
              <w:tab/>
              <w:tab/>
              <w:tab/>
              <w:tab/>
              <w:tab/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/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in the …………………………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ulici jsou turisté.</w:t>
              <w:tab/>
              <w:tab/>
              <w:tab/>
              <w:tab/>
              <w:tab/>
              <w:tab/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..in the …………………………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 domě nejsou kol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</w:t>
            </w:r>
            <w:r>
              <w:rPr>
                <w:sz w:val="24"/>
              </w:rPr>
              <w:t>in the ……………………… .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ameny jsou pod stolem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</w:t>
            </w:r>
            <w:r>
              <w:rPr>
                <w:sz w:val="24"/>
              </w:rPr>
              <w:t>.under the ……………….……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 kopci je hra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/>
            </w:pPr>
            <w:r>
              <w:rPr>
                <w:sz w:val="24"/>
              </w:rPr>
              <w:t>………………………………………………………</w:t>
            </w:r>
            <w:r>
              <w:rPr>
                <w:sz w:val="24"/>
              </w:rPr>
              <w:t>.………on the …………………….…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4. Na vynechaná místa v anglických větách doplň vždy jen jedno zájmeno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397" w:hRule="atLeast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On s ní není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 ……….….. isn´t with ……….………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Jsi s ní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re ...…… …………...... with ..……… ………....…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ohou mi pomoci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Can ....…… …………..... help ………...………..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áme je rádi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 ………………... love .…… ………………....…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ůžete jít s námi ?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an ....… …………….... go with …..……………….... ?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evidíme ho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 …………..... can´t see .……… ……….…….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emohu jí najít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......……… ………….. can´t find .……..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á ho ráda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...………. …………... loves .………… ………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ůžete se procházet se mnou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… ………….... can walk with ………....……….....</w:t>
            </w:r>
          </w:p>
        </w:tc>
      </w:tr>
      <w:tr>
        <w:trPr>
          <w:trHeight w:val="397" w:hRule="atLeast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Neznáme je.                        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..…...…… ………..... don´t know .…… ……………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5. Přelož vět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397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umím používat počítač.</w:t>
              <w:tab/>
              <w:tab/>
              <w:tab/>
              <w:tab/>
            </w:r>
          </w:p>
        </w:tc>
        <w:tc>
          <w:tcPr>
            <w:tcW w:w="7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ck neumí běhat.</w:t>
              <w:tab/>
              <w:tab/>
              <w:tab/>
              <w:tab/>
              <w:tab/>
              <w:tab/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míme plavat rychle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Umí se Lucy potápět?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emohou se smát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6. Přelož zbytek vět v přítomném čase prostém. Některé věty musíte přeložit cel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087"/>
      </w:tblGrid>
      <w:tr>
        <w:trPr>
          <w:trHeight w:val="397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William bydlí v Londýně.</w:t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/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.……London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Hráváme karty.</w:t>
              <w:tab/>
              <w:tab/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Chtějí peníze.</w:t>
              <w:tab/>
              <w:tab/>
              <w:tab/>
              <w:tab/>
              <w:tab/>
              <w:tab/>
              <w:tab/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Vstávám v 10 hodin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</w:t>
            </w:r>
            <w:r>
              <w:rPr>
                <w:sz w:val="24"/>
              </w:rPr>
              <w:t>.….10 o´clock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Moje sestra se učí angličtinu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</w:t>
            </w:r>
            <w:r>
              <w:rPr>
                <w:sz w:val="24"/>
              </w:rPr>
              <w:t>..….English.</w:t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Lidé zkouší speciální programy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Jane navštěvuje svého bratra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</w:t>
            </w:r>
            <w:r>
              <w:rPr>
                <w:sz w:val="24"/>
              </w:rPr>
              <w:t>.….her 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</w:rPr>
      </w:pPr>
      <w:r>
        <w:rPr>
          <w:rFonts w:eastAsia="Wingdings" w:cs="Wingdings" w:ascii="Wingdings" w:hAnsi="Wingdings"/>
        </w:rPr>
        <w:t>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BONUS (nepovinné cvičení)</w:t>
      </w:r>
      <w:r>
        <w:rPr>
          <w:rFonts w:eastAsia="Wingdings" w:cs="Wingdings" w:ascii="Wingdings" w:hAnsi="Wingdings"/>
          <w:b/>
        </w:rPr>
        <w:t></w:t>
      </w:r>
      <w:r>
        <w:rPr>
          <w:b/>
        </w:rPr>
        <w:t>Přelož následující výrazy</w:t>
      </w:r>
      <w:r>
        <w:rPr>
          <w:rFonts w:eastAsia="Wingdings" w:cs="Wingdings" w:ascii="Wingdings" w:hAnsi="Wingdings"/>
          <w:b/>
        </w:rPr>
        <w:t></w:t>
      </w:r>
      <w:r>
        <w:rPr>
          <w:rFonts w:eastAsia="Wingdings" w:cs="Wingdings" w:ascii="Wingdings" w:hAnsi="Wingdings"/>
        </w:rPr>
        <w:t>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2410"/>
        <w:gridCol w:w="3118"/>
      </w:tblGrid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lutý oblič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tracené pení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jiní her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amozřejmě (ovše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lší neh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životní prostřed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udený srp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jná zpráva (hláše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řit jíd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řátelští vorva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0"/>
    </w:pPr>
    <w:rPr>
      <w:rFonts w:ascii="Times New Roman" w:hAnsi="Times New Roman" w:cs="Times New Roman"/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3:09:00Z</dcterms:created>
  <dc:creator>Jan Hrdina</dc:creator>
  <dc:description/>
  <dc:language>en-US</dc:language>
  <cp:lastModifiedBy>II. ZŠ Žďár nad Sázavou</cp:lastModifiedBy>
  <dcterms:modified xsi:type="dcterms:W3CDTF">2002-05-06T06:17:00Z</dcterms:modified>
  <cp:revision>7</cp:revision>
  <dc:subject/>
  <dc:title>ČPJA2002 – 6</dc:title>
</cp:coreProperties>
</file>