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b w:val="false"/>
          <w:b w:val="false"/>
          <w:sz w:val="40"/>
        </w:rPr>
      </w:pPr>
      <w:r>
        <w:rPr>
          <w:b w:val="false"/>
          <w:sz w:val="40"/>
        </w:rPr>
        <w:t>Čtvrtletní práce 6.A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1. Doplň do tabulky názvy států a příslušné národnos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72"/>
        <w:gridCol w:w="3544"/>
      </w:tblGrid>
      <w:tr>
        <w:trPr>
          <w:trHeight w:val="39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át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untr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tionality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glie</w:t>
            </w:r>
          </w:p>
        </w:tc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ngland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nglish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Británie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Řeck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ustrálie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Polsk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Irsk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Itálie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Japonsk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Portugalsko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2. Doplň tabulku množnými čísly uvedených podstatných jm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69"/>
        <w:gridCol w:w="1701"/>
        <w:gridCol w:w="3013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.jm.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ural noun (mn.č.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st.jm.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ural noun (mn.č.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a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en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meranče</w:t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ranges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lny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ráč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erci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my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chopnosti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uby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uži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rty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či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ameny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isovatelé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ženy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opy, chodidla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ny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časopisy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alkóny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vuky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ěti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yši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oně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3. Přelož zbytek vě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>
          <w:trHeight w:val="397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V kuchyni je piáno.</w:t>
              <w:tab/>
              <w:tab/>
              <w:tab/>
              <w:tab/>
              <w:tab/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..in the ………………….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 ulici jsou turisté.</w:t>
              <w:tab/>
              <w:tab/>
              <w:tab/>
              <w:tab/>
              <w:tab/>
              <w:tab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..in the ………………….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Kameny jsou pod stolem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under the ………….……</w:t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 kopci je hrad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  <w:r>
              <w:rPr>
                <w:sz w:val="24"/>
              </w:rPr>
              <w:t>.………on the …………….…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4. Na vynechaná místa v anglických větách doplň vždy jedno zájmeno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>
          <w:trHeight w:val="39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 s ní není.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…….….. isn´t with ………..……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si s ní 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re ...………...... with ..………....…... ?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hou mi pomoci 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n ....………..... help ……….....….... ?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me je rádi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…………... love .……………....…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ůžete jít s námi 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n ....……….... go with …..……….... ?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idíme ho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………..... can´t see .……….…….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mohu jí najít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.………….. can´t find .……..……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 ho ráda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……….…... loves .………………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ůžete se procházet se mnou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…..…….... can walk with ………....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známe je.                                 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…...……..... don´t know .…………......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5. Přelož vět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>
          <w:trHeight w:val="39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eumím používat počítač.</w:t>
              <w:tab/>
              <w:tab/>
              <w:tab/>
              <w:tab/>
            </w:r>
          </w:p>
        </w:tc>
        <w:tc>
          <w:tcPr>
            <w:tcW w:w="6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Jack neumí běhat.</w:t>
              <w:tab/>
              <w:tab/>
              <w:tab/>
              <w:tab/>
              <w:tab/>
              <w:tab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Umí se Lucy potápět?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emohou se smát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6. Přelož zbytek vět v přítomném čas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397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William bydlí v Londýně.</w:t>
              <w:tab/>
              <w:tab/>
              <w:tab/>
              <w:tab/>
            </w:r>
          </w:p>
        </w:tc>
        <w:tc>
          <w:tcPr>
            <w:tcW w:w="6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.……London.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Hráváme karty.</w:t>
              <w:tab/>
              <w:tab/>
              <w:tab/>
              <w:tab/>
              <w:tab/>
              <w:tab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htějí peníze.</w:t>
              <w:tab/>
              <w:tab/>
              <w:tab/>
              <w:tab/>
              <w:tab/>
              <w:tab/>
              <w:tab/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Vstávám v 10 hodin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</w:t>
            </w:r>
            <w:r>
              <w:rPr>
                <w:sz w:val="24"/>
              </w:rPr>
              <w:t>.….10 o´clock.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je sestra se učí angličtinu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</w:t>
            </w:r>
            <w:r>
              <w:rPr>
                <w:sz w:val="24"/>
              </w:rPr>
              <w:t>..….English.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Jane navštěvuje svého bratra.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  <w:r>
              <w:rPr>
                <w:sz w:val="24"/>
              </w:rPr>
              <w:t>.….her 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rFonts w:eastAsia="Wingdings" w:cs="Wingdings" w:ascii="Wingdings" w:hAnsi="Wingdings"/>
        </w:rPr>
        <w:t>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BONUS (nepovinné cvičení)</w:t>
      </w:r>
      <w:r>
        <w:rPr>
          <w:rFonts w:eastAsia="Wingdings" w:cs="Wingdings" w:ascii="Wingdings" w:hAnsi="Wingdings"/>
          <w:b/>
        </w:rPr>
        <w:t></w:t>
      </w:r>
      <w:r>
        <w:rPr>
          <w:b/>
        </w:rPr>
        <w:t>Přelož následující výrazy</w:t>
      </w:r>
      <w:r>
        <w:rPr>
          <w:rFonts w:eastAsia="Wingdings" w:cs="Wingdings" w:ascii="Wingdings" w:hAnsi="Wingdings"/>
          <w:b/>
        </w:rPr>
        <w:t></w:t>
      </w:r>
      <w:r>
        <w:rPr>
          <w:rFonts w:eastAsia="Wingdings" w:cs="Wingdings" w:ascii="Wingdings" w:hAnsi="Wingdings"/>
        </w:rPr>
        <w:t>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843"/>
        <w:gridCol w:w="3046"/>
      </w:tblGrid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vláštní ozvě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mantický romá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rý přísta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bědva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řský pt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inulý týde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ílý krá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rát šach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ysílat signá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brodružný fil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hytat zvíř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olný ča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4:41:00Z</dcterms:created>
  <dc:creator>Jan Hrdina</dc:creator>
  <dc:description/>
  <dc:language>en-US</dc:language>
  <cp:lastModifiedBy>Jan Hrdina</cp:lastModifiedBy>
  <dcterms:modified xsi:type="dcterms:W3CDTF">2001-05-05T06:33:00Z</dcterms:modified>
  <cp:revision>5</cp:revision>
  <dc:subject/>
  <dc:title>Čtvrtletní práce 6</dc:title>
</cp:coreProperties>
</file>