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/>
      </w:pPr>
      <w:r>
        <w:rPr/>
        <w:t>Čtvrtletní práce 7.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b/>
        </w:rPr>
        <w:t>1. Doplň anglické vět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Kolik baterek máte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………………………… </w:t>
            </w:r>
            <w:r>
              <w:rPr>
                <w:sz w:val="24"/>
              </w:rPr>
              <w:t>do you have?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olik cukru potřebujete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………………………… </w:t>
            </w:r>
            <w:r>
              <w:rPr>
                <w:sz w:val="24"/>
              </w:rPr>
              <w:t>do you need?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olik soli chcete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………………………… </w:t>
            </w:r>
            <w:r>
              <w:rPr>
                <w:sz w:val="24"/>
              </w:rPr>
              <w:t>do you want?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olik lžic máme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………………………… </w:t>
            </w:r>
            <w:r>
              <w:rPr>
                <w:sz w:val="24"/>
              </w:rPr>
              <w:t>do we have?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olik tekutiny přidáváš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………………………… </w:t>
            </w:r>
            <w:r>
              <w:rPr>
                <w:sz w:val="24"/>
              </w:rPr>
              <w:t>do you add?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olika jazyky umíte mluvit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………………………… </w:t>
            </w:r>
            <w:r>
              <w:rPr>
                <w:sz w:val="24"/>
              </w:rPr>
              <w:t>can you speak?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olik písku tam je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………………………… </w:t>
            </w:r>
            <w:r>
              <w:rPr>
                <w:sz w:val="24"/>
              </w:rPr>
              <w:t>is there?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olik vzduchu potřebují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………………………… </w:t>
            </w:r>
            <w:r>
              <w:rPr>
                <w:sz w:val="24"/>
              </w:rPr>
              <w:t>do they need?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olik motorů chceš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………………………… </w:t>
            </w:r>
            <w:r>
              <w:rPr>
                <w:sz w:val="24"/>
              </w:rPr>
              <w:t>do you want?</w:t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Kolik sněhu je na střeše?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………………………… </w:t>
            </w:r>
            <w:r>
              <w:rPr>
                <w:sz w:val="24"/>
              </w:rPr>
              <w:t>is there on the roof?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b/>
        </w:rPr>
        <w:t>2. Doplňte vždy jeden z tvarů minulého času slovesa „být“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4"/>
        </w:rPr>
      </w:pPr>
      <w:r>
        <w:rPr>
          <w:sz w:val="24"/>
        </w:rPr>
        <w:t>1. Two days ago they …………… in Poole.</w:t>
        <w:tab/>
        <w:tab/>
        <w:t>6. …………… you friends at school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4"/>
        </w:rPr>
      </w:pPr>
      <w:r>
        <w:rPr>
          <w:sz w:val="24"/>
        </w:rPr>
        <w:t>2. It …………… cold.</w:t>
        <w:tab/>
        <w:tab/>
        <w:tab/>
        <w:tab/>
        <w:tab/>
        <w:tab/>
        <w:t>7. All the children …………… at hom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4"/>
        </w:rPr>
      </w:pPr>
      <w:r>
        <w:rPr>
          <w:sz w:val="24"/>
        </w:rPr>
        <w:t>3. Last night, we …………… at the party.</w:t>
        <w:tab/>
        <w:tab/>
        <w:t>8. Jason …………… very happ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4"/>
        </w:rPr>
      </w:pPr>
      <w:r>
        <w:rPr>
          <w:sz w:val="24"/>
        </w:rPr>
        <w:t>4. There …………… a small radio.</w:t>
        <w:tab/>
        <w:tab/>
        <w:tab/>
        <w:t>9. People …………… too excite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24"/>
        </w:rPr>
      </w:pPr>
      <w:r>
        <w:rPr>
          <w:sz w:val="24"/>
        </w:rPr>
        <w:t>5. Patrick …………… there.</w:t>
        <w:tab/>
        <w:tab/>
        <w:tab/>
        <w:tab/>
        <w:tab/>
        <w:t>10. …………… Jenny in London ?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3. Zakroužkujte správné sloves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>
          <w:sz w:val="24"/>
        </w:rPr>
      </w:pPr>
      <w:r>
        <w:rPr>
          <w:sz w:val="24"/>
        </w:rPr>
        <w:t xml:space="preserve">1. Boys   </w:t>
      </w:r>
      <w:r>
        <w:rPr>
          <w:b/>
          <w:i/>
          <w:sz w:val="24"/>
        </w:rPr>
        <w:t xml:space="preserve">are/were/was  </w:t>
      </w:r>
      <w:r>
        <w:rPr>
          <w:sz w:val="24"/>
        </w:rPr>
        <w:t xml:space="preserve"> lost yesterda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sz w:val="24"/>
        </w:rPr>
        <w:t xml:space="preserve">2. It   </w:t>
      </w:r>
      <w:r>
        <w:rPr>
          <w:b/>
          <w:i/>
          <w:sz w:val="24"/>
        </w:rPr>
        <w:t>was/is/were</w:t>
      </w:r>
      <w:r>
        <w:rPr>
          <w:sz w:val="24"/>
        </w:rPr>
        <w:t xml:space="preserve">   hot toda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sz w:val="24"/>
        </w:rPr>
        <w:t xml:space="preserve">3. Susan    </w:t>
      </w:r>
      <w:r>
        <w:rPr>
          <w:b/>
          <w:i/>
          <w:sz w:val="24"/>
        </w:rPr>
        <w:t>is/were/was</w:t>
      </w:r>
      <w:r>
        <w:rPr>
          <w:sz w:val="24"/>
        </w:rPr>
        <w:t xml:space="preserve">   at the party last nigh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sz w:val="24"/>
        </w:rPr>
        <w:t xml:space="preserve">4. The players   </w:t>
      </w:r>
      <w:r>
        <w:rPr>
          <w:b/>
          <w:i/>
          <w:sz w:val="24"/>
        </w:rPr>
        <w:t>were/was/are</w:t>
      </w:r>
      <w:r>
        <w:rPr>
          <w:sz w:val="24"/>
        </w:rPr>
        <w:t xml:space="preserve">   here now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lineRule="auto" w:line="360"/>
        <w:rPr/>
      </w:pPr>
      <w:r>
        <w:rPr>
          <w:sz w:val="24"/>
        </w:rPr>
        <w:t xml:space="preserve">5. People   </w:t>
      </w:r>
      <w:r>
        <w:rPr>
          <w:b/>
          <w:i/>
          <w:sz w:val="24"/>
        </w:rPr>
        <w:t>are/were/was</w:t>
      </w:r>
      <w:r>
        <w:rPr>
          <w:sz w:val="24"/>
        </w:rPr>
        <w:t xml:space="preserve">   in Manchester four days ago.</w:t>
      </w:r>
    </w:p>
    <w:p>
      <w:pPr>
        <w:pStyle w:val="Heading2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0" w:after="0"/>
        <w:rPr/>
      </w:pPr>
      <w:r>
        <w:rPr/>
        <w:t>4. Doplň pouze minulé časy slove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5"/>
        <w:gridCol w:w="1843"/>
        <w:gridCol w:w="2763"/>
      </w:tblGrid>
      <w:tr>
        <w:trPr>
          <w:trHeight w:val="397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ívat 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looked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zít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sá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hodnout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šimnout s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jít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oup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kákat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í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lomit, rozbít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řič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dat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resli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čekat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kat, setkat 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avět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>
          <w:b/>
        </w:rPr>
        <w:t>5. Doplňte zbytek anglických vě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la jedovatý parfém.</w:t>
            </w:r>
          </w:p>
        </w:tc>
        <w:tc>
          <w:tcPr>
            <w:tcW w:w="6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…….a………….…...………………………………….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stal v šest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estěhoval se do zábavního parku?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 xml:space="preserve">………………………………………… </w:t>
            </w:r>
            <w:r>
              <w:rPr>
                <w:sz w:val="18"/>
              </w:rPr>
              <w:t xml:space="preserve">into the …………………………………..? 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dy otvírají knihovnu?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</w:t>
            </w:r>
            <w:r>
              <w:rPr>
                <w:sz w:val="18"/>
              </w:rPr>
              <w:t>..did……………………………………..the……………………..……?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išli do Walesu v roce 1705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</w:t>
            </w:r>
            <w:r>
              <w:rPr>
                <w:sz w:val="18"/>
              </w:rPr>
              <w:t>into Wales…………………………………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dělal sis domácí úkol?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your………………………………....?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vinuli jsme telegraf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</w:t>
            </w:r>
            <w:r>
              <w:rPr>
                <w:sz w:val="18"/>
              </w:rPr>
              <w:t>..the……………………………..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l si na kravatu?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.….on his…………...…………….?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platil jsi za ten portrét?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</w:t>
            </w:r>
            <w:r>
              <w:rPr>
                <w:sz w:val="18"/>
              </w:rPr>
              <w:t>for the………………………….....?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Šla do laboratoře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</w:t>
            </w:r>
            <w:r>
              <w:rPr>
                <w:sz w:val="18"/>
              </w:rPr>
              <w:t>..to the…………………………………..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nědli všechny sušenky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...…………………………………………….all the…………………………………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 jsi přečetl?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napToGrid w:val="false"/>
              <w:spacing w:before="18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č zůstala ve stanu?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……………she…………………………in a …...…...……?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ynalezl vrtulník.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</w:t>
            </w:r>
            <w:r>
              <w:rPr>
                <w:sz w:val="18"/>
              </w:rPr>
              <w:t>a…………………………………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dy přijeli do tábora?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18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…</w:t>
            </w:r>
            <w:r>
              <w:rPr>
                <w:sz w:val="18"/>
              </w:rPr>
              <w:t>.………at the camp?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  <w:t>6. Doplňte anglické výrazy „nějaký, některý, žádný“ do vě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Jack needs ……………………. interesting postcards for his brother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 your pets need ……………………. special food?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……………………</w:t>
            </w:r>
            <w:r>
              <w:rPr>
                <w:rFonts w:cs="Tahoma" w:ascii="Tahoma" w:hAnsi="Tahoma"/>
                <w:sz w:val="28"/>
              </w:rPr>
              <w:t>. people like sleeping on the beaches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re aren´t ……………………. funny messages on the card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n you speak ……………………. foreign languages?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y uncle sent ……………………. special cheese to me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y sister doesn´t catch ……………………. horrible flies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se children haven´t got ……………………. expensive toys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hey sang ……………………. stupid Chinese songs at the party.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</w:tabs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Do you know ……………………. famous American actors?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120" w:after="0"/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06:35:00Z</dcterms:created>
  <dc:creator>Jan Hrdina</dc:creator>
  <dc:description/>
  <dc:language>en-US</dc:language>
  <cp:lastModifiedBy>Jan Hrdina</cp:lastModifiedBy>
  <dcterms:modified xsi:type="dcterms:W3CDTF">2001-05-05T09:41:00Z</dcterms:modified>
  <cp:revision>8</cp:revision>
  <dc:subject/>
  <dc:title>Čtvrtletní práce 7</dc:title>
</cp:coreProperties>
</file>