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ČTVRTLETNÍ PRÁCE 7. ročník – Go!1 (U21-29)                    Jméno:</w:t>
      </w:r>
      <w:r>
        <w:rPr>
          <w:rFonts w:cs="Tahoma" w:ascii="Tahoma" w:hAnsi="Tahoma"/>
          <w:sz w:val="18"/>
        </w:rPr>
        <w:t xml:space="preserve"> 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A.</w:t>
      </w:r>
      <w:r>
        <w:rPr>
          <w:rFonts w:cs="Tahoma" w:ascii="Tahoma" w:hAnsi="Tahoma"/>
          <w:sz w:val="18"/>
        </w:rPr>
        <w:t xml:space="preserve"> Přeložte následující slovní spojení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1418"/>
        <w:gridCol w:w="3188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uzelné ponož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ká podlah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zrušující výl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klízet ložni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dný čtvrt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bjednat džus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áječné hrač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táhnout lží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rozný dinosaur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ční vít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/>
          <w:sz w:val="18"/>
        </w:rPr>
        <w:t xml:space="preserve">B. </w:t>
      </w:r>
      <w:r>
        <w:rPr>
          <w:rFonts w:cs="Tahoma" w:ascii="Tahoma" w:hAnsi="Tahoma"/>
          <w:b w:val="false"/>
          <w:sz w:val="18"/>
        </w:rPr>
        <w:t>Doplňte výraz „</w:t>
      </w:r>
      <w:r>
        <w:rPr>
          <w:rFonts w:cs="Tahoma" w:ascii="Tahoma" w:hAnsi="Tahoma"/>
          <w:b/>
          <w:sz w:val="18"/>
        </w:rPr>
        <w:t>kolik</w:t>
      </w:r>
      <w:r>
        <w:rPr>
          <w:rFonts w:cs="Tahoma" w:ascii="Tahoma" w:hAnsi="Tahoma"/>
          <w:b w:val="false"/>
          <w:sz w:val="18"/>
        </w:rPr>
        <w:t xml:space="preserve">“ na začátek tázacích vět. </w:t>
      </w:r>
    </w:p>
    <w:p>
      <w:pPr>
        <w:pStyle w:val="Normal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ranges are there in the box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ople can you see there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 the nice ski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ce is there in the glass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als live ther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e those jeans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ildren play her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omen are there in the park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ffee can you bu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ast can you make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ney must she pay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yes can he draw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ags are there on the hou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ice are there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at can you ea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utter is there in the fridge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our can we us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n can she meet?</w:t>
            </w:r>
          </w:p>
        </w:tc>
      </w:tr>
      <w:tr>
        <w:trPr>
          <w:trHeight w:val="3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azines are there on the table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milies can you visit?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C. </w:t>
      </w:r>
      <w:r>
        <w:rPr>
          <w:rFonts w:cs="Tahoma" w:ascii="Tahoma" w:hAnsi="Tahoma"/>
          <w:sz w:val="18"/>
        </w:rPr>
        <w:t>Doplňte anglické věty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307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me nějaké mušle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</w:t>
            </w:r>
            <w:r>
              <w:rPr>
                <w:rFonts w:cs="Tahoma" w:ascii="Tahoma" w:hAnsi="Tahoma"/>
                <w:sz w:val="18"/>
              </w:rPr>
              <w:t>got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í Jana obvykle ve své posteli?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in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 želvy nemají žádné nohy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ždy pijeme mléčný koktejl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stí Peter obvykle koberec?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jí lvi nějaké ostré zuby?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</w:rPr>
              <w:t xml:space="preserve">got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íš vždy chleba k snídani?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for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je máma nenávidí cukroví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ájezdníci nemají žádné židle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18"/>
              </w:rPr>
              <w:t>got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puchalci nemají rádi cukr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á Jack doma nějaké pavouky?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 xml:space="preserve">got                                         at                     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ívají se často na své plakáty?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sz w:val="18"/>
              </w:rPr>
              <w:t>at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ěkdy platíme hodně peněz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Žirafa má velmi dlouhý krk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                                    a                                                     neck.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rokodýli často kradou jídlo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. </w:t>
      </w:r>
      <w:r>
        <w:rPr>
          <w:rFonts w:cs="Tahoma" w:ascii="Tahoma" w:hAnsi="Tahoma"/>
          <w:sz w:val="18"/>
        </w:rPr>
        <w:t>Přeložte následující slovní spojení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418"/>
        <w:gridCol w:w="3188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ně talíř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ně ma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ča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vidlič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ocas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meč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ně mlé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ně hrášku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ně práš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sol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s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vever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v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ně mušl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ně ko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hud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oku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sýr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fazol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noho jazyk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</w:rPr>
        <w:t>E.</w:t>
      </w:r>
      <w:r>
        <w:rPr>
          <w:rFonts w:cs="Tahoma" w:ascii="Tahoma" w:hAnsi="Tahoma"/>
          <w:sz w:val="18"/>
        </w:rPr>
        <w:t xml:space="preserve"> Přeložte následující popis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>Bill Chaney je můj kamarád. Je mu patnáct. Bydlí v Krátké ulici. Je docela vysoký a štíhlý. Má vlnité blonďaté vlasy a malé uši. Má malá ústa a velký nos. Jeho oči jsou šedé. Často nosí modré tričko, modré džíny a bílé boty. Je velmi silný a statečný. Obvykle žvýká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9:37:00Z</dcterms:created>
  <dc:creator>Jan Hrdina</dc:creator>
  <dc:description/>
  <dc:language>en-US</dc:language>
  <cp:lastModifiedBy>Jan Hrdina</cp:lastModifiedBy>
  <dcterms:modified xsi:type="dcterms:W3CDTF">2001-12-08T10:08:00Z</dcterms:modified>
  <cp:revision>8</cp:revision>
  <dc:subject/>
  <dc:title>Čtvrtletka 7:AB</dc:title>
</cp:coreProperties>
</file>