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18"/>
        </w:rPr>
        <w:t>Kontrolní práce – KPGO1U17TO24PO2005A             Name: __________________________  Class: ___________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. Přeložte následující slovní spojení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024"/>
        <w:gridCol w:w="1896"/>
        <w:gridCol w:w="3276"/>
      </w:tblGrid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jný problé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nikající sý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bezpečný dinosauru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edá ledničk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robylý me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žná hudb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lustá vever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ný ča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ný vít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žvýkat mas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Přeložte následující věty v přítomném čase prostém s použitím příslovcí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705"/>
        <w:gridCol w:w="7135"/>
      </w:tblGrid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ěkdy létáme do Ameriky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Jack často pije vodu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hlapci nikdy nevítězí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Joseph obvykle spí v pondělí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ždy uklízím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dé obvykle vytahují peníze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ěkdy Jana běží do školy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Často dělají domácí úkoly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tínek vždy objednává pizzu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kdy nejím hamburgery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Dokončete překlad záporných vět přeložením výrazů v závorc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/>
      </w:pPr>
      <w:r>
        <w:rPr>
          <w:rFonts w:cs="Tahoma" w:ascii="Tahoma" w:hAnsi="Tahoma"/>
          <w:sz w:val="18"/>
          <w:szCs w:val="18"/>
        </w:rPr>
        <w:t xml:space="preserve">1. </w:t>
        <w:tab/>
        <w:t>I ______________________________________________ (nerad) learning English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/>
      </w:pPr>
      <w:r>
        <w:rPr>
          <w:rFonts w:cs="Tahoma" w:ascii="Tahoma" w:hAnsi="Tahoma"/>
          <w:sz w:val="18"/>
          <w:szCs w:val="18"/>
        </w:rPr>
        <w:t>2.</w:t>
        <w:tab/>
        <w:t>Mum and Dad ______________________________________________  (nesledují) TV every day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/>
      </w:pPr>
      <w:r>
        <w:rPr>
          <w:rFonts w:cs="Tahoma" w:ascii="Tahoma" w:hAnsi="Tahoma"/>
          <w:sz w:val="18"/>
          <w:szCs w:val="18"/>
        </w:rPr>
        <w:t>3.</w:t>
        <w:tab/>
        <w:t>The giraffe ______________________________________________  (nehraje) chess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/>
      </w:pPr>
      <w:r>
        <w:rPr>
          <w:rFonts w:cs="Tahoma" w:ascii="Tahoma" w:hAnsi="Tahoma"/>
          <w:sz w:val="18"/>
          <w:szCs w:val="18"/>
        </w:rPr>
        <w:t>4.</w:t>
        <w:tab/>
        <w:t>Peggy and Tom ______________________________________________  (nechtějí) to go home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/>
      </w:pPr>
      <w:r>
        <w:rPr>
          <w:rFonts w:cs="Tahoma" w:ascii="Tahoma" w:hAnsi="Tahoma"/>
          <w:sz w:val="18"/>
          <w:szCs w:val="18"/>
        </w:rPr>
        <w:t>5.</w:t>
        <w:tab/>
        <w:t>We ______________________________________________  (nelyžujeme) in winter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/>
      </w:pPr>
      <w:r>
        <w:rPr>
          <w:rFonts w:cs="Tahoma" w:ascii="Tahoma" w:hAnsi="Tahoma"/>
          <w:sz w:val="18"/>
          <w:szCs w:val="18"/>
        </w:rPr>
        <w:t>6.</w:t>
        <w:tab/>
        <w:t>The waiter ______________________________________________  (nežije) in Žďár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/>
      </w:pPr>
      <w:r>
        <w:rPr>
          <w:rFonts w:cs="Tahoma" w:ascii="Tahoma" w:hAnsi="Tahoma"/>
          <w:sz w:val="18"/>
          <w:szCs w:val="18"/>
        </w:rPr>
        <w:t>7.</w:t>
        <w:tab/>
        <w:t>The American singer ______________________________________________  (neřídí) his luxury cars.</w:t>
      </w:r>
    </w:p>
    <w:p>
      <w:pPr>
        <w:pStyle w:val="Normal"/>
        <w:tabs>
          <w:tab w:val="clear" w:pos="708"/>
          <w:tab w:val="left" w:pos="600" w:leader="none"/>
        </w:tabs>
        <w:spacing w:lineRule="auto" w:line="480"/>
        <w:rPr/>
      </w:pPr>
      <w:r>
        <w:rPr>
          <w:rFonts w:cs="Tahoma" w:ascii="Tahoma" w:hAnsi="Tahoma"/>
          <w:sz w:val="18"/>
          <w:szCs w:val="18"/>
        </w:rPr>
        <w:t>8.</w:t>
        <w:tab/>
        <w:t>Spiders ______________________________________________  (neobědvají) at twelve o‘ clock.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. Poskládejte tázací věty ze slov oddělených pomlčkami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</w:t>
        <w:tab/>
        <w:t xml:space="preserve">Sundays – does – time – what – she – lunch – on – have ?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sz w:val="18"/>
          <w:szCs w:val="18"/>
        </w:rPr>
        <w:t>2.</w:t>
        <w:tab/>
        <w:t>p</w:t>
      </w:r>
      <w:r>
        <w:rPr/>
        <w:t>arents – your – laugh – do – why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sz w:val="18"/>
          <w:szCs w:val="18"/>
        </w:rPr>
        <w:t>3.</w:t>
        <w:tab/>
      </w:r>
      <w:r>
        <w:rPr/>
        <w:t>does – when – girlfriend – his – meet – Peter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sz w:val="18"/>
          <w:szCs w:val="18"/>
        </w:rPr>
        <w:t>4.</w:t>
        <w:tab/>
      </w:r>
      <w:r>
        <w:rPr/>
        <w:t>save – money – their – where – kings – do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sz w:val="18"/>
          <w:szCs w:val="18"/>
        </w:rPr>
        <w:t>5.</w:t>
        <w:tab/>
      </w:r>
      <w:r>
        <w:rPr/>
        <w:t>Fridays – to – sails – London – on – who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sz w:val="18"/>
          <w:szCs w:val="18"/>
        </w:rPr>
        <w:t>6.</w:t>
        <w:tab/>
      </w:r>
      <w:r>
        <w:rPr/>
        <w:t>the – she – what – weekend – do – at – does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sz w:val="18"/>
          <w:szCs w:val="18"/>
        </w:rPr>
        <w:t>7.</w:t>
        <w:tab/>
      </w:r>
      <w:r>
        <w:rPr/>
        <w:t>have – they – do – many – how – mice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</w:t>
        <w:tab/>
        <w:t>juice – does – how – tomato – Jenny – the – pour ?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5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2127" w:leader="none"/>
                <w:tab w:val="left" w:pos="4253" w:leader="none"/>
                <w:tab w:val="left" w:pos="6379" w:leader="none"/>
                <w:tab w:val="left" w:pos="8505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/>
      </w:pPr>
      <w:r>
        <w:rPr>
          <w:rFonts w:cs="Tahoma" w:ascii="Tahoma" w:hAnsi="Tahoma"/>
          <w:b/>
          <w:sz w:val="20"/>
        </w:rPr>
        <w:t>5. Doplňte rozhovor vhodnými slovy.</w:t>
      </w:r>
    </w:p>
    <w:p>
      <w:pPr>
        <w:pStyle w:val="Normal"/>
        <w:tabs>
          <w:tab w:val="clear" w:pos="708"/>
          <w:tab w:val="left" w:pos="2127" w:leader="none"/>
          <w:tab w:val="left" w:pos="4253" w:leader="none"/>
          <w:tab w:val="left" w:pos="6379" w:leader="none"/>
          <w:tab w:val="left" w:pos="850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: </w:t>
        <w:tab/>
        <w:t>Good __________________. __________________ I help you?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: </w:t>
        <w:tab/>
        <w:t>Can I __________________ two cheese pizzas and __________________  salad, please?</w:t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/>
      </w:pPr>
      <w:r>
        <w:rPr>
          <w:rFonts w:cs="Tahoma" w:ascii="Tahoma" w:hAnsi="Tahoma"/>
          <w:sz w:val="20"/>
        </w:rPr>
        <w:t xml:space="preserve">W: </w:t>
        <w:tab/>
        <w:t xml:space="preserve">Yes, of __________________. Do you __________________ peas __________________ beans?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: </w:t>
        <w:tab/>
        <w:t>No, __________________ you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: </w:t>
        <w:tab/>
        <w:t>__________________ I have a cheese __________________ and chips, please?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/>
      </w:pPr>
      <w:r>
        <w:rPr>
          <w:rFonts w:cs="Tahoma" w:ascii="Tahoma" w:hAnsi="Tahoma"/>
          <w:sz w:val="20"/>
        </w:rPr>
        <w:t xml:space="preserve">W: </w:t>
        <w:tab/>
        <w:t>Of __________________. And __________________ do you want to __________________?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: </w:t>
        <w:tab/>
        <w:t>__________________ juice for me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: </w:t>
        <w:tab/>
        <w:t>I never __________________ juice. Can I __________________ a milkshake?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253" w:leader="none"/>
          <w:tab w:val="left" w:pos="6379" w:leader="none"/>
          <w:tab w:val="left" w:pos="8505" w:leader="none"/>
        </w:tabs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: </w:t>
        <w:tab/>
        <w:t>__________________, please.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Tahoma" w:ascii="Tahoma" w:hAnsi="Tahoma"/>
          <w:b/>
          <w:sz w:val="20"/>
        </w:rPr>
        <w:t>6. Doplňte oznamovací kladné věty správným tvarem slovesa „mít“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Clever boys ___________________ fast bicycle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2. Peter ___________________ a tarantula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The spider ___________________ eight eye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4. I ___________________ a lot of sugar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Magicians ___________________ magic stick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6. Jackie and Tom ___________________ one knif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7. Animals ___________________ tail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This old chair ___________________ four leg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9. Our flat ___________________ five window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Writers ___________________ modern computer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11. Our friends ___________________ lots of tim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 His brother ___________________ fantastic stamp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13. Monkeys ___________________ long arm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 Her uncle ___________________ a good MP3 player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. We ___________________ an old radio in the kitchen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>16. The university ___________________ a football team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3:00Z</dcterms:created>
  <dc:creator>HRDINA Jan</dc:creator>
  <dc:description/>
  <cp:keywords/>
  <dc:language>en-US</dc:language>
  <cp:lastModifiedBy>HRDINA Jan</cp:lastModifiedBy>
  <cp:lastPrinted>2005-12-03T19:54:00Z</cp:lastPrinted>
  <dcterms:modified xsi:type="dcterms:W3CDTF">2005-12-03T18:55:00Z</dcterms:modified>
  <cp:revision>4</cp:revision>
  <dc:subject/>
  <dc:title>Kontrolní práce – KPGO1U17TO24PO2005B             Name: __________________________  Class: ___________</dc:title>
</cp:coreProperties>
</file>