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</w:rPr>
        <w:t>Kontrolní práce – KPGO1U17TO24PO2005B             Name: __________________________  Class: 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lovní vazb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ložte následující věty v přítomném čase prostém s použitím příslovcí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7135"/>
      </w:tblGrid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ěkdy létáme do Amerik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ck často pije vodu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apci nikdy nevítězí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Joseph obvykle spí v pondělí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ždy uklízím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dé obvykle vytahují peníze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ěkdy Jana běží do škol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Často dělají domácí úkol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ínek vždy objednává pizzu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dy nejím hamburger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končete překlad záporných vět přeložením výrazů v závorc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>I ______________________________________________ (nerad) learning English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2.</w:t>
        <w:tab/>
        <w:t>Mum and Dad ______________________________________________  (nesledují) TV every day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3.</w:t>
        <w:tab/>
        <w:t>The giraffe ______________________________________________  (nehraje) chess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4.</w:t>
        <w:tab/>
        <w:t>Peggy and Tom ______________________________________________  (nechtějí) to go home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5.</w:t>
        <w:tab/>
        <w:t>We ______________________________________________  (nelyžujeme) in winter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6.</w:t>
        <w:tab/>
        <w:t>The waiter ______________________________________________  (nežije) in Žďár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7.</w:t>
        <w:tab/>
        <w:t>The American singer ______________________________________________  (neřídí) his luxury cars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8.</w:t>
        <w:tab/>
        <w:t>Spiders ______________________________________________  (neobědvají) at twelve o‘ clock.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tvořte tázací věty ze slov oddělených pomlčkami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Sundays – does – time – what – she – lunch – on – have ?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2.</w:t>
        <w:tab/>
      </w:r>
      <w:r>
        <w:rPr/>
        <w:t>parents – your – laugh – do – why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3.</w:t>
        <w:tab/>
      </w:r>
      <w:r>
        <w:rPr/>
        <w:t>does – when – girlfriend – his – meet – Peter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4.</w:t>
        <w:tab/>
      </w:r>
      <w:r>
        <w:rPr/>
        <w:t>save – money – their – where – kings – do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5.</w:t>
        <w:tab/>
        <w:t xml:space="preserve">Fridays – to – sails – London – on </w:t>
      </w:r>
      <w:r>
        <w:rPr/>
        <w:t>– who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6.</w:t>
        <w:tab/>
      </w:r>
      <w:r>
        <w:rPr/>
        <w:t>the – she – what – weekend – do – at – does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7.</w:t>
        <w:tab/>
      </w:r>
      <w:r>
        <w:rPr/>
        <w:t>have – they – do – many – how – mice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juice – does – how – tomato – Jenny – the – pour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ložte rozhovor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: </w:t>
        <w:tab/>
        <w:t>Dobrý den, čím mohu posloužit? 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: </w:t>
        <w:tab/>
        <w:t>Mohu dostat 2 sýrové pizzy a salát, prosím? 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: </w:t>
        <w:tab/>
        <w:t>Ano, ovšem. Chcete hrášek a fazole? 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: </w:t>
        <w:tab/>
        <w:t>Ne, děkuji. 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: </w:t>
        <w:tab/>
        <w:t>Mohu dostat vaječnou omeletu a hranolky? 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: </w:t>
        <w:tab/>
        <w:t>Ovšem. A k pití? 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: </w:t>
        <w:tab/>
        <w:t>Pro mě jablečný džus. 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: </w:t>
        <w:tab/>
        <w:t xml:space="preserve">Já nikdy nepiji džus. 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ohu dostat mléčný koktejl? 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: </w:t>
        <w:tab/>
        <w:t>Ano, prosím. ________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plňte věty správným tvarem slovesa „mít“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Clever boys ___________________ fast bicycl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2. Peter ___________________ a tarantu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The spider ___________________ eight ey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4. I ___________________ a lot of suga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Magicians ___________________ magic stick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6. Jackie and Tom ___________________ one knif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7. Animals ___________________ tail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This old chair ___________________ four leg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9. Our flat ___________________ five window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Writers ___________________ modern computer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11. Our friends ___________________ lots of tim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His brother ___________________ fantastic stamp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13. Monkeys ___________________ long arm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Her uncle ___________________ a good MP3 playe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We ___________________ an old radio in the kitche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6. The university ___________________ a football team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3:00Z</dcterms:created>
  <dc:creator>HRDINA Jan</dc:creator>
  <dc:description/>
  <cp:keywords/>
  <dc:language>en-US</dc:language>
  <cp:lastModifiedBy>HRDINA Jan</cp:lastModifiedBy>
  <dcterms:modified xsi:type="dcterms:W3CDTF">2005-12-03T18:03:00Z</dcterms:modified>
  <cp:revision>8</cp:revision>
  <dc:subject/>
  <dc:title/>
</cp:coreProperties>
</file>