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ČTVRTLETNÍ PRÁCE 6. ročník – GO!1 (U1-8)                      Jméno: 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A.</w:t>
      </w:r>
      <w:r>
        <w:rPr>
          <w:rFonts w:cs="Tahoma" w:ascii="Tahoma" w:hAnsi="Tahoma"/>
          <w:sz w:val="18"/>
        </w:rPr>
        <w:t xml:space="preserve"> Přeložte následující věty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2835" w:leader="none"/>
          <w:tab w:val="left" w:pos="311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>
          <w:trHeight w:val="36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lik je jim let?</w:t>
              <w:tab/>
              <w:tab/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kud ona je?</w:t>
              <w:tab/>
              <w:tab/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lik je hodin?</w:t>
              <w:tab/>
              <w:tab/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de je kavárna?</w:t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 jí dvacet.</w:t>
              <w:tab/>
              <w:tab/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n je z Číny.</w:t>
              <w:tab/>
              <w:tab/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 jedenáct hodin.</w:t>
              <w:tab/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e to vedle kuchyně.</w:t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ké je její jméno?</w:t>
              <w:tab/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hle je naše pravítko.</w:t>
              <w:tab/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sem rád, že vás potkávám.</w:t>
            </w:r>
          </w:p>
        </w:tc>
      </w:tr>
      <w:tr>
        <w:trPr>
          <w:trHeight w:val="3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  <w:tab w:val="left" w:pos="2268" w:leader="none"/>
                <w:tab w:val="left" w:pos="2835" w:leader="none"/>
                <w:tab w:val="left" w:pos="3119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.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aká je vaše adresa?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B.</w:t>
      </w:r>
      <w:r>
        <w:rPr>
          <w:rFonts w:cs="Tahoma" w:ascii="Tahoma" w:hAnsi="Tahoma"/>
          <w:sz w:val="18"/>
        </w:rPr>
        <w:t xml:space="preserve"> Doplňte zkrácené odpovědi.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394"/>
      </w:tblGrid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Are your parents at school now? No,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 Is your pet big? Yes,…..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Is Poole in Russia? No,…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Are your books old? No,…..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Are your friends seven? No,…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 Is your father thirty? Yes,…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Is her mother American? Yes,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 Is our teacher young? No,….</w:t>
            </w:r>
          </w:p>
        </w:tc>
      </w:tr>
      <w:tr>
        <w:trPr>
          <w:trHeight w:val="34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Is your aunt at work? Yes,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 Are the classrooms new? Yes,…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C.</w:t>
      </w:r>
      <w:r>
        <w:rPr>
          <w:rFonts w:cs="Tahoma" w:ascii="Tahoma" w:hAnsi="Tahoma"/>
          <w:sz w:val="18"/>
        </w:rPr>
        <w:t xml:space="preserve"> Přelož následující slovní spojení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748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Dobré odpoledne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 Dobrý večer.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důležitá zprá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 chytrý architekt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 malá kazet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 oranžová guma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pravěká vesnic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 fantastická škola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Buď opatrný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 jeho vlajka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rFonts w:cs="Tahoma" w:ascii="Tahoma" w:hAnsi="Tahoma"/>
          <w:b/>
          <w:sz w:val="18"/>
        </w:rPr>
        <w:t>D.</w:t>
      </w:r>
      <w:r>
        <w:rPr>
          <w:rFonts w:cs="Tahoma" w:ascii="Tahoma" w:hAnsi="Tahoma"/>
          <w:sz w:val="18"/>
        </w:rPr>
        <w:t xml:space="preserve"> Napište anglicky název státu a národnost (příd. jm.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983"/>
        <w:gridCol w:w="1135"/>
        <w:gridCol w:w="1701"/>
        <w:gridCol w:w="1769"/>
      </w:tblGrid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á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árodno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60" w:after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tá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80" w:after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árodnost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apon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zí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tál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rtugal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l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Španěl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itá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r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Řec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an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E.</w:t>
      </w:r>
      <w:r>
        <w:rPr>
          <w:rFonts w:cs="Tahoma" w:ascii="Tahoma" w:hAnsi="Tahoma"/>
          <w:sz w:val="18"/>
        </w:rPr>
        <w:t xml:space="preserve"> Napiš slovy tyto časové údaj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2"/>
        <w:gridCol w:w="426"/>
        <w:gridCol w:w="4180"/>
      </w:tblGrid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rFonts w:ascii="Bank Gothic Md AT" w:hAnsi="Bank Gothic Md AT" w:cs="Bank Gothic Md AT"/>
                <w:b/>
                <w:b/>
                <w:sz w:val="16"/>
              </w:rPr>
            </w:pPr>
            <w:r>
              <w:rPr>
                <w:rFonts w:cs="Bank Gothic Md AT" w:ascii="Bank Gothic Md AT" w:hAnsi="Bank Gothic Md AT"/>
                <w:b/>
                <w:sz w:val="16"/>
              </w:rPr>
              <w:t>5: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rFonts w:ascii="Bank Gothic Md AT" w:hAnsi="Bank Gothic Md AT" w:cs="Bank Gothic Md AT"/>
                <w:b/>
                <w:b/>
                <w:sz w:val="16"/>
              </w:rPr>
            </w:pPr>
            <w:r>
              <w:rPr>
                <w:rFonts w:cs="Bank Gothic Md AT" w:ascii="Bank Gothic Md AT" w:hAnsi="Bank Gothic Md AT"/>
                <w:b/>
                <w:sz w:val="16"/>
              </w:rPr>
              <w:t>11:40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rFonts w:ascii="Bank Gothic Md AT" w:hAnsi="Bank Gothic Md AT" w:cs="Bank Gothic Md AT"/>
                <w:b/>
                <w:b/>
                <w:sz w:val="16"/>
              </w:rPr>
            </w:pPr>
            <w:r>
              <w:rPr>
                <w:rFonts w:cs="Bank Gothic Md AT" w:ascii="Bank Gothic Md AT" w:hAnsi="Bank Gothic Md AT"/>
                <w:b/>
                <w:sz w:val="16"/>
              </w:rPr>
              <w:t>10: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rFonts w:ascii="Bank Gothic Md AT" w:hAnsi="Bank Gothic Md AT" w:cs="Bank Gothic Md AT"/>
                <w:b/>
                <w:b/>
                <w:sz w:val="16"/>
              </w:rPr>
            </w:pPr>
            <w:r>
              <w:rPr>
                <w:rFonts w:cs="Bank Gothic Md AT" w:ascii="Bank Gothic Md AT" w:hAnsi="Bank Gothic Md AT"/>
                <w:b/>
                <w:sz w:val="16"/>
              </w:rPr>
              <w:t>7:22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rFonts w:ascii="Bank Gothic Md AT" w:hAnsi="Bank Gothic Md AT" w:cs="Bank Gothic Md AT"/>
                <w:b/>
                <w:b/>
                <w:sz w:val="16"/>
              </w:rPr>
            </w:pPr>
            <w:r>
              <w:rPr>
                <w:rFonts w:cs="Bank Gothic Md AT" w:ascii="Bank Gothic Md AT" w:hAnsi="Bank Gothic Md AT"/>
                <w:b/>
                <w:sz w:val="16"/>
              </w:rPr>
              <w:t>1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rFonts w:ascii="Bank Gothic Md AT" w:hAnsi="Bank Gothic Md AT" w:cs="Bank Gothic Md AT"/>
                <w:b/>
                <w:b/>
                <w:sz w:val="16"/>
              </w:rPr>
            </w:pPr>
            <w:r>
              <w:rPr>
                <w:rFonts w:cs="Bank Gothic Md AT" w:ascii="Bank Gothic Md AT" w:hAnsi="Bank Gothic Md AT"/>
                <w:b/>
                <w:sz w:val="16"/>
              </w:rPr>
              <w:t>12:48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rFonts w:ascii="Bank Gothic Md AT" w:hAnsi="Bank Gothic Md AT" w:cs="Bank Gothic Md AT"/>
                <w:b/>
                <w:b/>
                <w:sz w:val="16"/>
              </w:rPr>
            </w:pPr>
            <w:r>
              <w:rPr>
                <w:rFonts w:cs="Bank Gothic Md AT" w:ascii="Bank Gothic Md AT" w:hAnsi="Bank Gothic Md AT"/>
                <w:b/>
                <w:sz w:val="16"/>
              </w:rPr>
              <w:t>4: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rFonts w:ascii="Bank Gothic Md AT" w:hAnsi="Bank Gothic Md AT" w:cs="Bank Gothic Md AT"/>
                <w:b/>
                <w:b/>
                <w:sz w:val="16"/>
              </w:rPr>
            </w:pPr>
            <w:r>
              <w:rPr>
                <w:rFonts w:cs="Bank Gothic Md AT" w:ascii="Bank Gothic Md AT" w:hAnsi="Bank Gothic Md AT"/>
                <w:b/>
                <w:sz w:val="16"/>
              </w:rPr>
              <w:t>3:45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rFonts w:ascii="Bank Gothic Md AT" w:hAnsi="Bank Gothic Md AT" w:cs="Bank Gothic Md AT"/>
                <w:b/>
                <w:b/>
                <w:sz w:val="16"/>
              </w:rPr>
            </w:pPr>
            <w:r>
              <w:rPr>
                <w:rFonts w:cs="Bank Gothic Md AT" w:ascii="Bank Gothic Md AT" w:hAnsi="Bank Gothic Md AT"/>
                <w:b/>
                <w:sz w:val="16"/>
              </w:rPr>
              <w:t>9: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rFonts w:ascii="Bank Gothic Md AT" w:hAnsi="Bank Gothic Md AT" w:cs="Bank Gothic Md AT"/>
                <w:b/>
                <w:b/>
                <w:sz w:val="16"/>
              </w:rPr>
            </w:pPr>
            <w:r>
              <w:rPr>
                <w:rFonts w:cs="Bank Gothic Md AT" w:ascii="Bank Gothic Md AT" w:hAnsi="Bank Gothic Md AT"/>
                <w:b/>
                <w:sz w:val="16"/>
              </w:rPr>
              <w:t>6:36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F.</w:t>
      </w:r>
      <w:r>
        <w:rPr>
          <w:rFonts w:cs="Tahoma" w:ascii="Tahoma" w:hAnsi="Tahoma"/>
          <w:sz w:val="18"/>
        </w:rPr>
        <w:t xml:space="preserve"> Přeložte tyto výrazy (v množném čísle)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993"/>
        <w:gridCol w:w="3613"/>
      </w:tblGrid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utobu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ápalk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uch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ub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ž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de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ě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y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žen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líč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kretářk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mbo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jčat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d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ět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emě (stá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ny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odinky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>Bonus</w:t>
      </w:r>
      <w:r>
        <w:rPr>
          <w:rFonts w:eastAsia="Webdings" w:cs="Webdings" w:ascii="Webdings" w:hAnsi="Webdings"/>
        </w:rPr>
        <w:t></w:t>
      </w:r>
      <w:r>
        <w:rPr>
          <w:b/>
          <w:sz w:val="20"/>
        </w:rPr>
        <w:t>Bonus</w:t>
      </w:r>
      <w:r>
        <w:rPr>
          <w:rFonts w:eastAsia="Webdings" w:cs="Webdings" w:ascii="Webdings" w:hAnsi="Webdings"/>
        </w:rPr>
        <w:t></w:t>
      </w:r>
      <w:r>
        <w:rPr>
          <w:rFonts w:eastAsia="Webdings" w:cs="Webdings" w:ascii="Webdings" w:hAnsi="Webdings"/>
          <w:b/>
          <w:sz w:val="18"/>
        </w:rPr>
        <w:t></w:t>
      </w:r>
      <w:r>
        <w:rPr>
          <w:rFonts w:eastAsia="Webdings" w:cs="Webdings" w:ascii="Webdings" w:hAnsi="Webdings"/>
        </w:rPr>
        <w:t></w:t>
      </w:r>
      <w:r>
        <w:rPr>
          <w:b/>
          <w:sz w:val="20"/>
        </w:rPr>
        <w:t>Bonus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Přeložte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418"/>
        <w:gridCol w:w="3188"/>
      </w:tblGrid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zinárodní pro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ázen do zvířat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še umístě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ůzné odpověd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ladový delf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řský ore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jich klobo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ejí tuleň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nglická znám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še velryb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 Gothic Md AT"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09:26:00Z</dcterms:created>
  <dc:creator>Jan Hrdina</dc:creator>
  <dc:description/>
  <dc:language>en-US</dc:language>
  <cp:lastModifiedBy>Jan Hrdina</cp:lastModifiedBy>
  <dcterms:modified xsi:type="dcterms:W3CDTF">2001-12-08T08:29:00Z</dcterms:modified>
  <cp:revision>7</cp:revision>
  <dc:subject/>
  <dc:title>Čtvrtletka 6</dc:title>
</cp:coreProperties>
</file>