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rolní práce - KPGO1U1DO7PO2005          Jméno: _______________________________ Třída: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1. </w:t>
      </w:r>
      <w:r>
        <w:rPr/>
        <w:t>Napište anglicky slovní spojení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67"/>
        <w:gridCol w:w="1818"/>
        <w:gridCol w:w="3617"/>
      </w:tblGrid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žová vlaj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ytrá tet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á vesn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věké moř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mový klobou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levizní noviny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ejich poznámkový blok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vůj deštník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kovat a hláskov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eslit a psát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á myslí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tát se a odpovídat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ůležitý uměle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ěkná učebn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še fotograf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še kazet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. </w:t>
      </w:r>
      <w:r>
        <w:rPr/>
        <w:t>Napište anglicky zeměpisná jména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38"/>
        <w:gridCol w:w="2177"/>
        <w:gridCol w:w="378"/>
        <w:gridCol w:w="852"/>
        <w:gridCol w:w="2134"/>
        <w:gridCol w:w="414"/>
        <w:gridCol w:w="1198"/>
        <w:gridCol w:w="2082"/>
      </w:tblGrid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á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íl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po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c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ck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s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Přelož následující věty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83"/>
        <w:gridCol w:w="8290"/>
      </w:tblGrid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umím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ím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je špatně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to znamená?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ůžete mi pomoci?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b/>
          <w:b/>
        </w:rPr>
      </w:pPr>
      <w:r>
        <w:rPr>
          <w:b/>
        </w:rPr>
        <w:t>4. Vytvořte tázací věty (otázky) z uvedených slov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7"/>
        <w:gridCol w:w="798"/>
        <w:gridCol w:w="717"/>
        <w:gridCol w:w="757"/>
        <w:gridCol w:w="607"/>
        <w:gridCol w:w="6438"/>
      </w:tblGrid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Napište odpovědi na otázky ze cvičení 5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73"/>
      </w:tblGrid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>
          <w:b/>
        </w:rPr>
        <w:t>6. Doplňte věty vhodnými výrazy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1. The school is next __________ the café.</w:t>
        <w:tab/>
        <w:t>9. This __________ my sister. __________ called Olivia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2. My uncle is __________ architect.</w:t>
        <w:tab/>
        <w:t xml:space="preserve">10. He´s __________ dentist. __________ name is Paul. 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3. How old __________ you? I __________  twenty.</w:t>
        <w:tab/>
        <w:t>11. I´m Lucy. __________ surname is Gomez.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4. She is __________  Maria.</w:t>
        <w:tab/>
        <w:t>12. __________ old __________ you?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5. It´s __________ to the cinema.</w:t>
        <w:tab/>
        <w:t>13. She __________ my sister.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6. ______________ the museum?</w:t>
        <w:tab/>
        <w:t>14. __________ do you spell it?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7. __________ that? It´s __________ picture.</w:t>
        <w:tab/>
        <w:t>15. __________ to meet __________ .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8. __________ is __________ address?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>
          <w:b/>
        </w:rPr>
        <w:t>7. Doplňte zkrácené odpovědi k otázkám.</w:t>
      </w:r>
    </w:p>
    <w:p>
      <w:pPr>
        <w:pStyle w:val="Normal"/>
        <w:spacing w:lineRule="auto" w:line="360"/>
        <w:rPr/>
      </w:pPr>
      <w:r>
        <w:rPr/>
        <w:t>Are you happy? No, ___________________________ .</w:t>
        <w:tab/>
        <w:t>Is this a black table? Yes, ________________________ .</w:t>
      </w:r>
    </w:p>
    <w:p>
      <w:pPr>
        <w:pStyle w:val="Normal"/>
        <w:spacing w:lineRule="auto" w:line="360"/>
        <w:rPr/>
      </w:pPr>
      <w:r>
        <w:rPr/>
        <w:t>Are your friends from Brno? No, _________________ .  Is your bed old? No, ____________________________ .</w:t>
      </w:r>
    </w:p>
    <w:p>
      <w:pPr>
        <w:pStyle w:val="Normal"/>
        <w:spacing w:lineRule="auto" w:line="360"/>
        <w:rPr/>
      </w:pPr>
      <w:r>
        <w:rPr/>
        <w:t>Are you good students? Yes, ____________________ .</w:t>
        <w:tab/>
        <w:t>Is Mum thirty? No, ______________________________ .</w:t>
      </w:r>
    </w:p>
    <w:p>
      <w:pPr>
        <w:pStyle w:val="Normal"/>
        <w:spacing w:lineRule="auto" w:line="360"/>
        <w:rPr/>
      </w:pPr>
      <w:r>
        <w:rPr/>
        <w:t>Is your pizza cold? Yes, _______________________ .</w:t>
        <w:tab/>
        <w:t>Is his brother six? Yes, ___________________________ .</w:t>
      </w:r>
    </w:p>
    <w:p>
      <w:pPr>
        <w:pStyle w:val="Normal"/>
        <w:spacing w:lineRule="auto" w:line="360"/>
        <w:rPr/>
      </w:pPr>
      <w:r>
        <w:rPr/>
        <w:t>Are your pens blue? No, _______________________ .</w:t>
        <w:tab/>
        <w:t>Are you at school now? Yes, ______________________ .</w:t>
      </w:r>
    </w:p>
    <w:p>
      <w:pPr>
        <w:pStyle w:val="Normal"/>
        <w:spacing w:lineRule="auto" w:line="360"/>
        <w:rPr/>
      </w:pPr>
      <w:r>
        <w:rPr/>
        <w:t>Are the children at school? Yes, _________________ .</w:t>
        <w:tab/>
        <w:t>Are you good teachers? No, ______________________ .</w:t>
      </w:r>
    </w:p>
    <w:p>
      <w:pPr>
        <w:pStyle w:val="Normal"/>
        <w:spacing w:lineRule="auto" w:line="360"/>
        <w:rPr/>
      </w:pPr>
      <w:r>
        <w:rPr/>
        <w:t>Is you sister from Ostrava? No, __________________ .</w:t>
        <w:tab/>
        <w:t>Is that a good dog? Yes, _______________________ .</w:t>
      </w:r>
    </w:p>
    <w:p>
      <w:pPr>
        <w:pStyle w:val="Normal"/>
        <w:spacing w:lineRule="auto" w:line="360"/>
        <w:rPr/>
      </w:pPr>
      <w:r>
        <w:rPr/>
        <w:t>Are your apples here? Yes, ____________________ .</w:t>
        <w:tab/>
        <w:t>Is that pilot good? No, ___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</w:t>
      </w: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</w:t>
      </w:r>
      <w:r>
        <w:rPr>
          <w:rFonts w:eastAsia="Webdings" w:cs="Webdings" w:ascii="Webdings" w:hAnsi="Webdings"/>
          <w:b/>
          <w:sz w:val="18"/>
        </w:rPr>
        <w:t></w:t>
      </w:r>
      <w:r>
        <w:rPr>
          <w:rFonts w:eastAsia="Webdings" w:cs="Webdings" w:ascii="Webdings" w:hAnsi="Webdings"/>
        </w:rPr>
        <w:t></w:t>
      </w:r>
      <w:r>
        <w:rPr>
          <w:b/>
          <w:sz w:val="20"/>
        </w:rPr>
        <w:t>Bonu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b/>
          <w:b/>
        </w:rPr>
      </w:pPr>
      <w:r>
        <w:rPr>
          <w:b/>
        </w:rPr>
        <w:t>Přeložte do angličtiny následující výrazy: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87"/>
        <w:gridCol w:w="1075"/>
        <w:gridCol w:w="2402"/>
        <w:gridCol w:w="958"/>
        <w:gridCol w:w="2512"/>
      </w:tblGrid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ej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, as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zdni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ťá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ov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u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i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i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i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dan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uch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o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HRDINA Jan</dc:creator>
  <dc:description/>
  <cp:keywords/>
  <dc:language>en-US</dc:language>
  <cp:lastModifiedBy>HRDINA Jan</cp:lastModifiedBy>
  <cp:lastPrinted>2005-12-03T16:58:00Z</cp:lastPrinted>
  <dcterms:modified xsi:type="dcterms:W3CDTF">2005-12-03T16:02:00Z</dcterms:modified>
  <cp:revision>3</cp:revision>
  <dc:subject/>
  <dc:title>Kontrolní práce - KPGO1U1DO7PO2004          Jméno: _______________________________ Třída: __________</dc:title>
</cp:coreProperties>
</file>