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trolní práce – 6. ročník                                                             Name: 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Napište anglicky slovní spojení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8"/>
        </w:rPr>
      </w:pPr>
      <w:r>
        <w:rPr>
          <w:sz w:val="18"/>
        </w:rPr>
        <w:t>oranžová vlajka _________________________________</w:t>
        <w:tab/>
        <w:t>chytrá teta 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8"/>
        </w:rPr>
      </w:pPr>
      <w:r>
        <w:rPr>
          <w:sz w:val="18"/>
        </w:rPr>
        <w:t>malá vesnice ___________________________________</w:t>
        <w:tab/>
        <w:t>pravěké moře 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8"/>
        </w:rPr>
      </w:pPr>
      <w:r>
        <w:rPr>
          <w:sz w:val="18"/>
        </w:rPr>
        <w:t>gumový klobouk ________________________________</w:t>
        <w:tab/>
        <w:t>zkontrolovat domácí úkol 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8"/>
        </w:rPr>
      </w:pPr>
      <w:r>
        <w:rPr>
          <w:sz w:val="18"/>
        </w:rPr>
        <w:t>jejich poznámkový blok  ____________________________</w:t>
        <w:tab/>
        <w:t>tvůj deštník 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8"/>
        </w:rPr>
      </w:pPr>
      <w:r>
        <w:rPr>
          <w:sz w:val="18"/>
        </w:rPr>
        <w:t>opakovat a hláskovat ______________________________</w:t>
        <w:tab/>
        <w:t>kreslit a psát 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8"/>
        </w:rPr>
      </w:pPr>
      <w:r>
        <w:rPr>
          <w:sz w:val="18"/>
        </w:rPr>
        <w:t>já myslím _______________________________________</w:t>
        <w:tab/>
        <w:t>ptát se a odpovídat 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8"/>
        </w:rPr>
      </w:pPr>
      <w:r>
        <w:rPr>
          <w:sz w:val="18"/>
        </w:rPr>
        <w:t>starý umělec ____________________________________</w:t>
        <w:tab/>
        <w:t>třída a její okno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8"/>
        </w:rPr>
      </w:pPr>
      <w:r>
        <w:rPr>
          <w:sz w:val="18"/>
        </w:rPr>
        <w:t>naše fotografie __________________________________</w:t>
        <w:tab/>
        <w:t>vaše kazeta _____________________________________________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</w:rPr>
        <w:t>2. Napište anglicky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Německo    ____________________</w:t>
        <w:tab/>
        <w:t>Řecko      ____________________</w:t>
        <w:tab/>
        <w:t>Španělsko   ____________________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Francie       ____________________</w:t>
        <w:tab/>
        <w:t>Británie    ____________________</w:t>
        <w:tab/>
        <w:t>Polsko        ____________________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Turecko      ____________________</w:t>
        <w:tab/>
        <w:t>Anglie      ____________________</w:t>
        <w:tab/>
        <w:t>Skotsko      ____________________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Antarktida   ____________________</w:t>
        <w:tab/>
        <w:t>Evropa     ____________________</w:t>
        <w:tab/>
        <w:t>Asie           ____________________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Čína           ____________________</w:t>
        <w:tab/>
        <w:t>Japonsko  ____________________</w:t>
        <w:tab/>
        <w:t>Rusko        ____________________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  <w:t>3. Doplňte věty vhodnými výraz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1. Is Petr __________ Poole? No, __________ not.</w:t>
        <w:tab/>
        <w:t>11. The school is next __________ the café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2. This __________ my sister. __________ called Olivia.</w:t>
        <w:tab/>
        <w:t>12. My uncle is __________ architect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 xml:space="preserve">3. He´s __________ dentist. __________ name is Paul. </w:t>
        <w:tab/>
        <w:t>13. How old __________ you? I __________  twent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4. I´m Sara. __________ surname is Gomez.</w:t>
        <w:tab/>
        <w:t>14. She is __________  Maria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5. __________ old __________ you?</w:t>
        <w:tab/>
        <w:t>15. It´s __________ to the cinema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6. _____________ he from?</w:t>
        <w:tab/>
        <w:t>16. __________ this? Jack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7. No, she __________ my sister.</w:t>
        <w:tab/>
        <w:t>17. __________ Mandy __________ the kitchen?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8. ______________ the museum?</w:t>
        <w:tab/>
        <w:t>18. __________ do you spell it?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9. __________ that? It´s __________ picture.</w:t>
        <w:tab/>
        <w:t>19. __________ is __________ school?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10. __________ to meet __________ .</w:t>
        <w:tab/>
        <w:t>20. __________ is __________ address?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  <w:t>4. Doplňte zkrácené odpovědi k otázkám.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Are you happy? No, __________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Are your friends from Brno? No, 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Are you good students? Yes, ___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Is your coffee cold? Yes, ______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Are your jeans blue? No, ______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Are the children at school? Yes, 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Is you sister from Ostrava? No, _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Are your apples here? Yes, ____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Is this a black table? Yes, _______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Is your bed old? No, ___________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Is Mum thirty? No, _____________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Is his brother six? Yes, __________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Are you on holidays now? Yes, ___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Are you good teachers? No, _____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Is that a young dog? Yes, _______________________ 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rPr/>
      </w:pPr>
      <w:r>
        <w:rPr/>
        <w:t>Is that pilot good? No, __________________________ .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equalWidth="false" w:sep="false">
            <w:col w:w="4914" w:space="284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50:00Z</dcterms:created>
  <dc:creator>Mgr. Jan Hrdina</dc:creator>
  <dc:description/>
  <dc:language>en-US</dc:language>
  <cp:lastModifiedBy>Mgr. Jan Hrdina</cp:lastModifiedBy>
  <dcterms:modified xsi:type="dcterms:W3CDTF">2003-12-07T16:22:00Z</dcterms:modified>
  <cp:revision>3</cp:revision>
  <dc:subject/>
  <dc:title>Kontrolní práce – 6</dc:title>
</cp:coreProperties>
</file>