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TVRTLETNÍ PRÁCE 8. ročník – GO!1 (U45) - GO!2 (U5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Jméno:</w:t>
      </w:r>
      <w:r>
        <w:rPr>
          <w:rFonts w:cs="Tahoma" w:ascii="Tahoma" w:hAnsi="Tahoma"/>
        </w:rPr>
        <w:t xml:space="preserve"> _______________________________________________   </w:t>
      </w:r>
      <w:r>
        <w:rPr>
          <w:rFonts w:cs="Tahoma" w:ascii="Tahoma" w:hAnsi="Tahoma"/>
          <w:b/>
        </w:rPr>
        <w:t>Třída:</w:t>
      </w:r>
      <w:r>
        <w:rPr>
          <w:rFonts w:cs="Tahoma" w:ascii="Tahoma" w:hAnsi="Tahoma"/>
        </w:rPr>
        <w:t xml:space="preserve"> _____________________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A.</w:t>
      </w:r>
      <w:r>
        <w:rPr>
          <w:rFonts w:cs="Tahoma" w:ascii="Tahoma" w:hAnsi="Tahoma"/>
        </w:rPr>
        <w:t xml:space="preserve"> Přeložte věty.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6874"/>
      </w:tblGrid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napsal žádný dopis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ukradla to auto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ytil svého psa v parku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dy jsi ho potkala?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oho našli?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viděla jsem ženu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 postavila?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Šli jsme do kina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B.</w:t>
      </w:r>
      <w:r>
        <w:rPr>
          <w:rFonts w:cs="Tahoma" w:ascii="Tahoma" w:hAnsi="Tahoma"/>
        </w:rPr>
        <w:t xml:space="preserve"> Přeložte věty.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6379"/>
      </w:tblGrid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 neděli dělám svůj domácí úkol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n nehodlá zůstat zde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lají jít ven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atínek v pátek odjíždí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ám v úmyslu běžet domů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lají se dívat na televizi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ítra letíme do Londýna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 sobotu jdou do školy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.</w:t>
      </w:r>
      <w:r>
        <w:rPr>
          <w:rFonts w:cs="Tahoma" w:ascii="Tahoma" w:hAnsi="Tahoma"/>
        </w:rPr>
        <w:t xml:space="preserve"> Přeložte věty.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5245"/>
      </w:tblGrid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n korálový útes je dlouhý 1200 kilometrů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jich posvátná budova je vysoká 60 metrů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o údolí je široké 3 kilometry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nto bohatý námořník je vysoký 180 centimetrů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glická zelená ještěrka je dlouhá 20 centimetrů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š počítačový programátor je starý 52 let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D.</w:t>
      </w:r>
      <w:r>
        <w:rPr>
          <w:rFonts w:cs="Tahoma" w:ascii="Tahoma" w:hAnsi="Tahoma"/>
        </w:rPr>
        <w:t xml:space="preserve"> Přeložte následující spojení a věty.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9"/>
        <w:gridCol w:w="1134"/>
        <w:gridCol w:w="284"/>
        <w:gridCol w:w="425"/>
        <w:gridCol w:w="5528"/>
      </w:tblGrid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luboký jak moře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uchý jak troud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šťastný jak blech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ehký jak pírko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krý jak myš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jich pes je rychlý jako naše auto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ato neděle je deštivá jako ta minulá neděle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še loď je tak obrovská jako ta anglická lo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jí chapadla byla dlouhá jak náš člun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je kolo bylo drahé jako vaše video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E.</w:t>
      </w:r>
      <w:r>
        <w:rPr>
          <w:rFonts w:cs="Tahoma" w:ascii="Tahoma" w:hAnsi="Tahoma"/>
        </w:rPr>
        <w:t xml:space="preserve"> Přeložte uvedená slovesa a napište jejich minulý čas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3"/>
        <w:gridCol w:w="1914"/>
        <w:gridCol w:w="851"/>
        <w:gridCol w:w="1877"/>
        <w:gridCol w:w="1878"/>
      </w:tblGrid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nfinitiv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inulý č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nfiniti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inulý čas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yhrá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va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ousa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ís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ti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píva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zí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řídi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da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adnou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>Bonus</w:t>
      </w:r>
      <w:r>
        <w:rPr>
          <w:rFonts w:eastAsia="Webdings" w:cs="Webdings" w:ascii="Webdings" w:hAnsi="Webdings"/>
        </w:rPr>
        <w:t></w:t>
      </w:r>
      <w:r>
        <w:rPr>
          <w:b/>
          <w:sz w:val="20"/>
        </w:rPr>
        <w:t>Bonus</w:t>
      </w:r>
      <w:r>
        <w:rPr>
          <w:rFonts w:eastAsia="Webdings" w:cs="Webdings" w:ascii="Webdings" w:hAnsi="Webdings"/>
        </w:rPr>
        <w:t></w:t>
      </w:r>
      <w:r>
        <w:rPr>
          <w:rFonts w:eastAsia="Webdings" w:cs="Webdings" w:ascii="Webdings" w:hAnsi="Webdings"/>
          <w:b/>
          <w:sz w:val="18"/>
        </w:rPr>
        <w:t></w:t>
      </w:r>
      <w:r>
        <w:rPr>
          <w:rFonts w:eastAsia="Webdings" w:cs="Webdings" w:ascii="Webdings" w:hAnsi="Webdings"/>
        </w:rPr>
        <w:t></w:t>
      </w:r>
      <w:r>
        <w:rPr>
          <w:b/>
          <w:sz w:val="20"/>
        </w:rPr>
        <w:t>Bonus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řeložte slovní spojení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1560"/>
        <w:gridCol w:w="3046"/>
      </w:tblGrid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šklivá pono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tverec a obdélník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tížná soutě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uštní kloka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živí žralo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nisový dvorec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zvat novinář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ak brzy jak to jd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lad a žíze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ední stran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7:35:00Z</dcterms:created>
  <dc:creator>Jan Hrdina</dc:creator>
  <dc:description/>
  <dc:language>en-US</dc:language>
  <cp:lastModifiedBy>Jan Hrdina</cp:lastModifiedBy>
  <dcterms:modified xsi:type="dcterms:W3CDTF">2001-12-08T12:14:00Z</dcterms:modified>
  <cp:revision>6</cp:revision>
  <dc:subject/>
  <dc:title>Čtvrtletka 8</dc:title>
</cp:coreProperties>
</file>