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Žádost o slovní hodnocení žáka</w:t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29171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  <w:t>Na základě vyšetření a doporučení pedagogicko psychologické poradny nebo speciálního pedagogického centra žádáme o slovní hodnocení pro své dítě:</w:t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  <w:t>Jméno a příjmení:</w:t>
        <w:tab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  <w:t>ve školní roce:</w:t>
        <w:tab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dot"/>
        </w:tabs>
        <w:ind w:firstLine="540"/>
        <w:jc w:val="both"/>
        <w:rPr/>
      </w:pPr>
      <w:r>
        <w:rPr/>
        <w:t>Ve Žďáře nad Sázavou dne:</w:t>
        <w:tab/>
      </w:r>
    </w:p>
    <w:p>
      <w:pPr>
        <w:pStyle w:val="Normal"/>
        <w:tabs>
          <w:tab w:val="clear" w:pos="709"/>
          <w:tab w:val="left" w:pos="594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  <w:t>Jméno a příjmení zákonného zástupce žáka:</w:t>
        <w:tab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  <w:t>Podpis zákonného zástupce žáka:</w:t>
        <w:tab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20:00Z</dcterms:created>
  <dc:creator>II základní škola</dc:creator>
  <dc:description/>
  <dc:language>en-US</dc:language>
  <cp:lastModifiedBy>II základní škola</cp:lastModifiedBy>
  <cp:lastPrinted>2003-11-11T14:14:00Z</cp:lastPrinted>
  <dcterms:modified xsi:type="dcterms:W3CDTF">2003-11-12T08:20:00Z</dcterms:modified>
  <cp:revision>2</cp:revision>
  <dc:subject/>
  <dc:title>Žádost o odklad povinné školní docházky</dc:title>
</cp:coreProperties>
</file>