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SMLOUVA O INKASNÍ FORMĚ PLATEBNÍHO STY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l proveden souhlas k inkasu z mého účtu číslo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méno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prospěch </w:t>
      </w:r>
      <w:r>
        <w:rPr>
          <w:b/>
        </w:rPr>
        <w:t>účtu č. 284077949/0300  /ŠJ ZŠ Komenského 6, Žďár nad Sázavou 3/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eného u  ČSOB Žďár nad Sázavou – žádný variabilní symb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ení inkasního příkazu, případně zrušení účtu nahlásím vedoucí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…</w:t>
      </w:r>
      <w:r>
        <w:rPr/>
        <w:t xml:space="preserve">..…………………………….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Podpis plátce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8:00Z</dcterms:created>
  <dc:creator>hurbankova</dc:creator>
  <dc:description/>
  <cp:keywords/>
  <dc:language>en-US</dc:language>
  <cp:lastModifiedBy>hurbankova</cp:lastModifiedBy>
  <dcterms:modified xsi:type="dcterms:W3CDTF">2020-06-16T09:09:00Z</dcterms:modified>
  <cp:revision>1</cp:revision>
  <dc:subject/>
  <dc:title>SMLOUVA O INKASNÍ FORMĚ PLATEBNÍHO STYKU</dc:title>
</cp:coreProperties>
</file>