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ážení rodič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avné v naší školní jídelně můžete platit buď inkasem z vašeho účtu nebo hotově.</w:t>
      </w:r>
    </w:p>
    <w:p>
      <w:pPr>
        <w:pStyle w:val="Normal"/>
        <w:ind w:right="-1010" w:hanging="0"/>
        <w:rPr/>
      </w:pPr>
      <w:r>
        <w:rPr>
          <w:rFonts w:cs="Calibri" w:ascii="Calibri" w:hAnsi="Calibri"/>
          <w:sz w:val="22"/>
        </w:rPr>
        <w:t xml:space="preserve">Z vašeho bankovního </w:t>
      </w:r>
      <w:r>
        <w:rPr>
          <w:rFonts w:cs="Calibri" w:ascii="Calibri" w:hAnsi="Calibri"/>
          <w:b/>
          <w:sz w:val="22"/>
        </w:rPr>
        <w:t>ÚČTU</w:t>
      </w:r>
      <w:r>
        <w:rPr>
          <w:rFonts w:cs="Calibri" w:ascii="Calibri" w:hAnsi="Calibri"/>
          <w:sz w:val="22"/>
        </w:rPr>
        <w:t xml:space="preserve"> se stravné platí takto- první platba proběhne 15. září a vy uhradíte částku odpovídající počtu pracovních dnů v září vynásobenou finanční normou pro danou věkovou skupinu dětí: 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1.    skupina = děti ve věku   3 až   6 let       =      25,-- Kč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2.    skupina = děti ve věku   7 až 10 let       =      27,-- Kč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3.    skupina = děti ve věku 11 až 14 let       =      29,-- Kč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4.    skupina = děti ve věku 15 a více let      =      31,-- Kč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ípadné přeplatky za odhlášenou stravu během měsíce budou vyrovnány hned následující měsíc. To znamená, že např. v říjnu uhradíte částku rovnající se počtu pracovních dnů v říjnu krát finanční norma mínus odhlášené obědy za září. Případné přeplatky za červen budou vráceny na váš účet v červenci.</w:t>
      </w:r>
    </w:p>
    <w:p>
      <w:pPr>
        <w:pStyle w:val="Normal"/>
        <w:ind w:right="-1370" w:hanging="0"/>
        <w:rPr/>
      </w:pPr>
      <w:r>
        <w:rPr>
          <w:rFonts w:cs="Calibri" w:ascii="Calibri" w:hAnsi="Calibri"/>
          <w:sz w:val="22"/>
        </w:rPr>
        <w:t xml:space="preserve">SMLOUVU O INKASNÍ FORMĚ PLATEBNÍHO STYKU potvrzenou bankou, u které máte účet, </w:t>
      </w:r>
    </w:p>
    <w:p>
      <w:pPr>
        <w:pStyle w:val="Normal"/>
        <w:ind w:right="-13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bo POVOLENÍ, které vytiskněte, pokud zadáváte přes internet, přiložte, prosím, k přihlášce.  </w:t>
      </w:r>
    </w:p>
    <w:p>
      <w:pPr>
        <w:pStyle w:val="Normal"/>
        <w:ind w:right="-1370" w:hanging="0"/>
        <w:rPr/>
      </w:pPr>
      <w:r>
        <w:rPr>
          <w:rFonts w:cs="Calibri" w:ascii="Calibri" w:hAnsi="Calibri"/>
          <w:sz w:val="22"/>
        </w:rPr>
        <w:t xml:space="preserve">Limit platby, pokud si ho chcete určit, zadejte 750,-- Kč na jedno dítě.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kud má vaše dítě ve škole sourozence,nemusíte příkaz nechat potvrdit,pouze prosím, </w:t>
      </w:r>
    </w:p>
    <w:p>
      <w:pPr>
        <w:pStyle w:val="Normal"/>
        <w:ind w:right="-10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pište na přihlášku prvňáčka /někam bokem/ příjmení a třídu stravujícího se sourozence – pozor – nezadávejte dobu trvání do konce šk.roku-nechat v platnosti stále a zkontrolujte–NE platba 1 x měsíčně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HOTOVĚ </w:t>
      </w:r>
      <w:r>
        <w:rPr>
          <w:rFonts w:cs="Calibri" w:ascii="Calibri" w:hAnsi="Calibri"/>
          <w:sz w:val="22"/>
        </w:rPr>
        <w:t>/složenkami se platit nebude/ je nutné zaplatit vždy PŘEDEM. To znamená, že např. v září uhradíte stravné za září a říjen a potom vždy koncem měsíce na měsíc následujíc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usíte si hlídat termín splatnosti a výši plateb pro danou skupinu, protože děti přihlásím na obědy až po zaplacení /hotově/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Na stravování v naší ŠJ je nutné zakoupit </w:t>
      </w:r>
      <w:r>
        <w:rPr>
          <w:rFonts w:cs="Calibri" w:ascii="Calibri" w:hAnsi="Calibri"/>
          <w:b/>
          <w:sz w:val="22"/>
        </w:rPr>
        <w:t>KREDITNÍ KARTU</w:t>
      </w:r>
      <w:r>
        <w:rPr>
          <w:rFonts w:cs="Calibri" w:ascii="Calibri" w:hAnsi="Calibri"/>
          <w:sz w:val="22"/>
        </w:rPr>
        <w:t xml:space="preserve"> za 35,--Kč, nebo </w:t>
      </w:r>
      <w:r>
        <w:rPr>
          <w:rFonts w:cs="Calibri" w:ascii="Calibri" w:hAnsi="Calibri"/>
          <w:b/>
          <w:sz w:val="22"/>
        </w:rPr>
        <w:t>ČIP</w:t>
      </w:r>
      <w:r>
        <w:rPr>
          <w:rFonts w:cs="Calibri" w:ascii="Calibri" w:hAnsi="Calibri"/>
          <w:sz w:val="22"/>
        </w:rPr>
        <w:t xml:space="preserve"> za 120,--Kč. Tento doklad slouží ke stravování vašeho dítěte </w:t>
      </w:r>
      <w:r>
        <w:rPr>
          <w:rFonts w:cs="Calibri" w:ascii="Calibri" w:hAnsi="Calibri"/>
          <w:b/>
          <w:sz w:val="22"/>
        </w:rPr>
        <w:t>po celou dobu jeho školní docházky</w:t>
      </w:r>
      <w:r>
        <w:rPr>
          <w:rFonts w:cs="Calibri" w:ascii="Calibri" w:hAnsi="Calibri"/>
          <w:sz w:val="22"/>
        </w:rPr>
        <w:t xml:space="preserve"> /pokud jej ovšem nezničí nebo neztratí/-/-prvňáčci KK nebo ČIP obdrží v polovině září-po zaplacení vámi vybraného dokladu, ve stejném termínu obdrží heslo na přihlašování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výběr stravy přes internet.</w:t>
      </w:r>
    </w:p>
    <w:p>
      <w:pPr>
        <w:pStyle w:val="Normal"/>
        <w:ind w:right="-1370" w:hanging="0"/>
        <w:rPr/>
      </w:pPr>
      <w:r>
        <w:rPr>
          <w:rFonts w:cs="Calibri" w:ascii="Calibri" w:hAnsi="Calibri"/>
          <w:sz w:val="22"/>
        </w:rPr>
        <w:t xml:space="preserve">Ztrátu karty /čipu/nahlaste co nejdříve vedoucí ŠJ, aby bylo možné výdej na tuto kartu /čip/ zablokovat. Rodiče si mohou vyžádat informaci, zda jejich dítě skutečně 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zaplacenou stravu odebírá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Případné dotazy vyřizuje vedoucí ŠJ 3. ZŠ Žďár nad Sázavou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</w:rPr>
        <w:t>Telefonní čísla do jídelny jsou 566 591 427 a 736 472 471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ále si vás dovoluji upozornit na znění § 117 odst. 1 písm. b) a c) školského zákona ze kterého vyplývá následující: žákům základní školy se poskytuje hmotné zabezpečení, které zahrnuje školní stravování po dobu jejich pobytu ve škole a ve školském zařízení. Družina patří mezi školská zařízení pro zájmové vzdělávání a tudíž se na ni nevztahuje zvýhodněné stravování /v době prázdnin/.Žákům je možno stravu zabezpečit ve ŠJ za plnou úhradu pořizovacích cen potravin a nákladů spojených s výrobou jídla /ostatní věcné a osobní náklady/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ále podle vyhlášky č.107/2005 Sb.,o školním stravování v § 4 odst. 9 se první de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eplánované nepřítomnosti strávníka ve škole nebo školském zařízení považuje za pobyt ve škole nebo školském zařízení. Pokud to provozní podmínky zařízení školního stravování umožňují, lze si oběd v první den nemoci vyzvednout a to za úplatu ve snížené ceně /výše finančního normativu na oběd dle příslušné věkové kategorie/. Na další dny nemoci je nutné dítě odhlásit, nebo je možné stravu odebírat za plnou úhradu pořizovacích cen potravin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nákladů spojených s výrobou jídla /ostatní věcné a osobní náklady/.</w:t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Plná cena oběda: 1. skupina = 57,--Kč    2. skupina = 59,--Kč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</w:rPr>
        <w:t xml:space="preserve">                              </w:t>
      </w:r>
      <w:r>
        <w:rPr>
          <w:rFonts w:cs="Calibri" w:ascii="Calibri" w:hAnsi="Calibri"/>
          <w:b/>
          <w:sz w:val="22"/>
        </w:rPr>
        <w:t>3. skupina = 61,--Kč    4. skupina = 63,--Kč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V případě plánované celodenní nepřítomnosti ve vyučování, žák nemá nárok na státem zvýhodněnou cenu obě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ávníkům, jejichž zdravotní stav podle potvrzení registrujícího poskytovatele zdravotních služeb v oboru praktické lékařství pro děti a dorost vyžaduje stravovat se s omezeními podle dietního režimu, může provozovatel stravovacích služeb poskytovat školní stravování v dietním režimu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  <w:tab/>
        <w:tab/>
        <w:tab/>
        <w:tab/>
        <w:tab/>
        <w:t>Helena Urbánková, vedoucí školní jídelny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8:57:00Z</dcterms:created>
  <dc:creator>urbankova</dc:creator>
  <dc:description/>
  <cp:keywords/>
  <dc:language>en-US</dc:language>
  <cp:lastModifiedBy>Jiri Benes</cp:lastModifiedBy>
  <cp:lastPrinted>2020-06-02T11:52:00Z</cp:lastPrinted>
  <dcterms:modified xsi:type="dcterms:W3CDTF">2020-06-16T09:21:00Z</dcterms:modified>
  <cp:revision>44</cp:revision>
  <dc:subject/>
  <dc:title>Vážení rodiče,</dc:title>
</cp:coreProperties>
</file>