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ne 24.2. 2015 se na ZŠ Komenského 6 uskutečnilo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krskové kol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ů ve šplhu</w:t>
      </w:r>
      <w:r>
        <w:rPr>
          <w:sz w:val="32"/>
          <w:szCs w:val="32"/>
        </w:rPr>
        <w:t xml:space="preserve">. Každou školu reprezentoval jed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ch a jedna dívka z každého ročníku.</w:t>
      </w:r>
    </w:p>
    <w:tbl>
      <w:tblPr>
        <w:tblW w:w="103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557"/>
        <w:gridCol w:w="2290"/>
        <w:gridCol w:w="1041"/>
        <w:gridCol w:w="1041"/>
        <w:gridCol w:w="981"/>
        <w:gridCol w:w="1159"/>
      </w:tblGrid>
      <w:tr>
        <w:trPr>
          <w:trHeight w:val="855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u w:val="single"/>
                <w:lang w:eastAsia="cs-CZ"/>
              </w:rPr>
              <w:t>Výsledky:</w:t>
            </w:r>
          </w:p>
        </w:tc>
      </w:tr>
      <w:tr>
        <w:trPr>
          <w:trHeight w:val="39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1. ročník - chlapci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Poul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Jáchym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9,3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8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89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Hrnčí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an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Tušl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aniel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,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Tesa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avi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Paul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avi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*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*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*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1. ročník - dívky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oležal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Terez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aďur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Elišk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 xml:space="preserve">Suská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arbo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2. ročník - chlapci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Pavlík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Martin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,4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,3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,32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Leskou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Adam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 xml:space="preserve">Blažek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Pavel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rahotsk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an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Zám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aro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akub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2. ročník - dívky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Němc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Kristý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elenk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Marti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Simajchl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Karolína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Zámek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rdl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Terez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obrov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Oliv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Terez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6,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Řetick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Eli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.</w:t>
            </w:r>
          </w:p>
        </w:tc>
      </w:tr>
      <w:tr>
        <w:trPr>
          <w:trHeight w:val="39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3. ročník - chlapci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 xml:space="preserve">Fňukal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Karel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Slaví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Šimon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3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3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3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erzáne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akub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Zám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ábransk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omini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Stejsk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Mare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uráče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an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obrov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3. ročník - dívky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Szkanderov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Nikola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0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1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01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Hájk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Adél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obrov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Trojánk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Ev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Hofman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 xml:space="preserve">Nikol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Špačk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Veronik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ud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Radk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Zám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4. ročník - chlapci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Koukola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Ondřej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5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2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Polívk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Šimon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Hans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Tadeá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Zám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Polansk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Adam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6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6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6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Pejch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ose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obrov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Maše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omini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,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4. ročník - dívky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artošov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Ludmila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1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1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Ondr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Sabi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Slám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Karolí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6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6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 xml:space="preserve">Polívková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i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rahotsk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Libuš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Zám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Koloušk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Kateři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obrov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5. ročník - chlapci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Trávníček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Jáchym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Zámek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7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6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68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Jeřábe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Tomá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4,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Sobotk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Víte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,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ezulá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avi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Vinop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 xml:space="preserve">Vít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Flesa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Michal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obrov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5. ročník - dívky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říjmení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Jméno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ola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 čas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 čas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Lepší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Landsmanov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Aneta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ZR Komen.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7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2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5,28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Hedvičák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Ell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Zám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Drdl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Štěpánk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obrov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Mark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Luci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Palach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,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Březin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Nikol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Komen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,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Pospíchalov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Valeri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ZR Švermo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,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,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21:00Z</dcterms:created>
  <dc:creator>vuhmann</dc:creator>
  <dc:description/>
  <dc:language>en-US</dc:language>
  <cp:lastModifiedBy>Jana</cp:lastModifiedBy>
  <dcterms:modified xsi:type="dcterms:W3CDTF">2015-02-28T18:21:00Z</dcterms:modified>
  <cp:revision>2</cp:revision>
  <dc:subject/>
  <dc:title/>
</cp:coreProperties>
</file>