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účastníky kurz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ční gramotnost veřejnosti</w:t>
      </w:r>
    </w:p>
    <w:p>
      <w:pPr>
        <w:pStyle w:val="Normal"/>
        <w:jc w:val="center"/>
        <w:rPr/>
      </w:pPr>
      <w:r>
        <w:rPr/>
        <w:t>(září až prosinec 2005)</w:t>
      </w:r>
    </w:p>
    <w:p>
      <w:pPr>
        <w:pStyle w:val="Normal"/>
        <w:jc w:val="center"/>
        <w:rPr/>
      </w:pPr>
      <w:r>
        <w:rPr/>
        <w:t>Základní škola Žďár nad Sázavou, Komenskéh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ážete využít alespoň některé poznatky v praxi?</w:t>
        <w:tab/>
        <w:tab/>
        <w:t>ano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známkujte kurz jako ve škole (1 – 5)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rozsah kurzu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úroveň lektora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úroveň písemných materiálů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použití didaktické techniky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3. Získání nových poznatků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psaní textu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Internet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E-mail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4. Která  část vás nejvíce zaujala?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a) psaní textu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b) Internet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c) E-mail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5. Co jste postrádali?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6. Ke které kapitole byste se ještě někdy rádi vrátili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860" w:leader="none"/>
        </w:tabs>
        <w:jc w:val="both"/>
        <w:rPr/>
      </w:pPr>
      <w:r>
        <w:rPr/>
        <w:tab/>
        <w:t xml:space="preserve">a)      </w:t>
        <w:tab/>
        <w:t xml:space="preserve">b)     </w:t>
        <w:tab/>
        <w:t xml:space="preserve">  c)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tazník pro účastníky kurz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ční gramotnost veřejnosti</w:t>
      </w:r>
    </w:p>
    <w:p>
      <w:pPr>
        <w:pStyle w:val="Normal"/>
        <w:jc w:val="center"/>
        <w:rPr/>
      </w:pPr>
      <w:r>
        <w:rPr/>
        <w:t>(září až prosinec 2005)</w:t>
      </w:r>
    </w:p>
    <w:p>
      <w:pPr>
        <w:pStyle w:val="Normal"/>
        <w:jc w:val="center"/>
        <w:rPr/>
      </w:pPr>
      <w:r>
        <w:rPr/>
        <w:t>Základní škola Žďár nad Sázavou, Komenského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kážete využít alespoň některé poznatky v praxi?</w:t>
        <w:tab/>
        <w:tab/>
        <w:t>ano –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známkujte kurz jako ve škole (1 – 5)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rozsah kurzu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úroveň lektora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úroveň písemných materiálů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použití didaktické techniky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3. Získání nových poznatků: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psaní textu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Internet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E-mail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4. Která  část vás nejvíce zaujala?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a) psaní textu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b) Internet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ab/>
        <w:t>c) E-mail</w:t>
        <w:tab/>
        <w:t>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5. Co jste postrádali?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/>
        <w:t>6. Ke které kapitole byste se ještě někdy rádi vrátili?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4860" w:leader="none"/>
        </w:tabs>
        <w:jc w:val="both"/>
        <w:rPr/>
      </w:pPr>
      <w:r>
        <w:rPr/>
        <w:tab/>
        <w:t xml:space="preserve">a)      </w:t>
        <w:tab/>
        <w:t xml:space="preserve">b)     </w:t>
        <w:tab/>
        <w:t xml:space="preserve">  c)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20:00Z</dcterms:created>
  <dc:creator>II základní škola</dc:creator>
  <dc:description/>
  <dc:language>en-US</dc:language>
  <cp:lastModifiedBy>II základní škola</cp:lastModifiedBy>
  <dcterms:modified xsi:type="dcterms:W3CDTF">2005-10-20T06:01:00Z</dcterms:modified>
  <cp:revision>5</cp:revision>
  <dc:subject/>
  <dc:title>Dotazník pro účastníky kurzu</dc:title>
</cp:coreProperties>
</file>