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4.00/21.37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ežit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počítačové učebny ZŠ Žďár nad Sázavou, Komenského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počítačových sestav a softwa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ákladní škola Žďár nad Sázavou, Komenského 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menského 2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gr. Miroslav Kadlec, ředitel škol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.: 566 590 6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mkadlec@2zszda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97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8897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gr. Jan Hrdina, správce IC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: 566 590 644, 566 590 655, 723 328 714</w:t>
            </w:r>
          </w:p>
          <w:p>
            <w:pPr>
              <w:pStyle w:val="Normal"/>
              <w:rPr/>
            </w:pPr>
            <w:r>
              <w:rPr>
                <w:bCs/>
              </w:rPr>
              <w:t>e-mail: jhrdina@2zszda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ájení lhůty pro podání nabídek: 17.10.2013</w:t>
            </w:r>
          </w:p>
          <w:p>
            <w:pPr>
              <w:pStyle w:val="Normal"/>
              <w:rPr/>
            </w:pPr>
            <w:r>
              <w:rPr/>
              <w:t xml:space="preserve">Datum ukončení lhůty pro podávání nabídek: 1.11.2013 </w:t>
            </w:r>
          </w:p>
          <w:p>
            <w:pPr>
              <w:pStyle w:val="Normal"/>
              <w:rPr/>
            </w:pPr>
            <w:r>
              <w:rPr/>
              <w:t>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veřejné zakázky je dodávka počítačových sestav a softwaru dle technické specifikace uvedené v čl. 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 000 Kč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eřejná zakázka malého rozsahu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em plnění zakázky je sídlo zadavatele: </w:t>
            </w:r>
            <w:r>
              <w:rPr>
                <w:bCs/>
              </w:rPr>
              <w:t>Základní škola Žďár nad Sázavou, Komenského 2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ermín plnění dodávky: 13.1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škola Žďár nad Sázavou, Komenského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menského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1 Žďár nad Sázavou</w:t>
            </w:r>
          </w:p>
          <w:p>
            <w:pPr>
              <w:pStyle w:val="Normal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 xml:space="preserve">každý pracovní den na sekretariát </w:t>
            </w:r>
            <w:r>
              <w:rPr>
                <w:bCs/>
              </w:rPr>
              <w:t>ZŠ Žďár nad Sázavou, Komenského 2</w:t>
            </w:r>
            <w:r>
              <w:rPr/>
              <w:t>, v době od 8:00 do 13:00 hod. Poslední den lhůty 1.11.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i/>
                <w:i/>
              </w:rPr>
            </w:pPr>
            <w:r>
              <w:rPr/>
              <w:t xml:space="preserve">Nabídková cena - 100 %, </w:t>
            </w:r>
          </w:p>
          <w:p>
            <w:pPr>
              <w:pStyle w:val="Odstavecseseznamem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Předmětem hodnocení  j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základních kvalifikačních předpokladů dle § 53 odst. 1 písm. a) – k) zákona č. 137/2006 Sb. (viz příloha č. 3 Zadávací dokumentace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K prokázání profesních kvalifikačních předpokladů uchazeč předloží v prosté kopii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výpis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doklad o oprávnění k podnikání v rozsahu odpovídajícím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/>
            </w:pPr>
            <w:r>
              <w:rPr/>
              <w:t>vybraný dodavatel je před podpisem smlouvy povinen předložit originály nebo ověřené kopie těchto dokumentů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dokumenty, jimiž je uchazeč povinen prokázat své kvalifikační předpoklady, je povinen doložit zadavateli v písemné podobě společně s nabíd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rPr/>
            </w:pPr>
            <w:r>
              <w:rPr/>
              <w:t>Nabídka musí obsahovat návrh smlouvy včetně přílohy  (viz Příloha č. 3 Zadávací dokumentace) podepsaný oprávněnou osobou.</w:t>
            </w:r>
          </w:p>
          <w:p>
            <w:pPr>
              <w:pStyle w:val="Normal"/>
              <w:rPr/>
            </w:pPr>
            <w:r>
              <w:rPr/>
              <w:t>Nabídka musí obsahovat úplně vyplněný Krycí list (viz Příloha č. 2 Zadávací dokumentac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plnění je dodávka počítačových sestav a softwaru v rozsahu a specifikaci uvedené v čl. 2 Zadávací dokumentace.</w:t>
            </w:r>
          </w:p>
          <w:p>
            <w:pPr>
              <w:pStyle w:val="Normal"/>
              <w:rPr/>
            </w:pPr>
            <w:r>
              <w:rPr/>
              <w:t>Uchazeč uvede cenu v CZK v tomto členě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a za 1 kus položky bez DP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P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cena za 1 kus položky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rPr/>
            </w:pPr>
            <w:r>
              <w:rPr/>
              <w:t>Zadavatel si vyhrazuje právo zrušit výběrové řízení bez udělání důvodů.</w:t>
            </w:r>
          </w:p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Zadávací dokumentace je poskytov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gr. 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dl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kadlec@2zszda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 590 64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klimovae</dc:creator>
  <dc:description/>
  <cp:keywords/>
  <dc:language>en-US</dc:language>
  <cp:lastModifiedBy>jpastyrikova</cp:lastModifiedBy>
  <cp:lastPrinted>2013-10-10T08:51:00Z</cp:lastPrinted>
  <dcterms:modified xsi:type="dcterms:W3CDTF">2013-10-10T07:13:00Z</dcterms:modified>
  <cp:revision>7</cp:revision>
  <dc:subject/>
  <dc:title/>
</cp:coreProperties>
</file>