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/13/125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7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íležit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bavení počítačové učebny ZŠ Žďár nad Sázavou, Komenského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7.10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Základní škola Žďár nad Sázavou, Komenského 2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OMFOR STORES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ěly Pažoutové 742/1,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29094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Ing. Josef Pelant, Seménkovice 4, 440 01 Postoloprty,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IČ: 44611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le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adlec@2zszda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 590 6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36:00Z</dcterms:created>
  <dc:creator>klimovae</dc:creator>
  <dc:description/>
  <cp:keywords/>
  <dc:language>en-US</dc:language>
  <cp:lastModifiedBy>Miroslav Kadlec</cp:lastModifiedBy>
  <dcterms:modified xsi:type="dcterms:W3CDTF">2013-11-06T13:00:00Z</dcterms:modified>
  <cp:revision>8</cp:revision>
  <dc:subject/>
  <dc:title/>
</cp:coreProperties>
</file>