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41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íležit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bavení ZŠ Žďár nad Sázavou, Komenského 2 interaktivní a výpočetní techn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6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ákladní škola Žďár nad Sázavou, Komenského 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NG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šíčkova 44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9797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 w:val="22"/>
                <w:szCs w:val="22"/>
              </w:rPr>
              <w:t>REPROSERVIS CZ, s.r.o.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Křížová 105/4, 603 00 Brn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IČ: 2921533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BÜROTECHNIK, s.r.o., 683 21 Pustiměř 11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532710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SE Net s.r.o., Výpustky 5, 614 00 Brno</w:t>
            </w:r>
          </w:p>
          <w:p>
            <w:pPr>
              <w:pStyle w:val="Footnot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94514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ES s.r.o., 679 13 Sloup 22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469768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adlec@2zszda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590 6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Miroslav Kadlec</cp:lastModifiedBy>
  <dcterms:modified xsi:type="dcterms:W3CDTF">2014-06-19T13:27:00Z</dcterms:modified>
  <cp:revision>10</cp:revision>
  <dc:subject/>
  <dc:title/>
</cp:coreProperties>
</file>