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outěž -  Učíme interaktivně na Vysoči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jemce projektu č. CZ.1.07/1.1.01/02.0010 - </w:t>
      </w:r>
      <w:r>
        <w:rPr>
          <w:b/>
          <w:sz w:val="28"/>
          <w:szCs w:val="28"/>
        </w:rPr>
        <w:t>Učíme interaktivně</w:t>
      </w:r>
      <w:r>
        <w:rPr>
          <w:sz w:val="28"/>
          <w:szCs w:val="28"/>
        </w:rPr>
        <w:t xml:space="preserve"> - zavádění a rozvoj interaktivních a multimediálních metod výuky v prostředí základních škol kraje Vysočina,  ZŠ Havlíčkův Brod, Nuselská 3240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yhlašuje v rámci tohoto projektu  soutěž o nejlepší žákovské referáty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>Podmínky přihlášení do soutěž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soutěže se může přihlásit každý žák základní školy kraje Vysočin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Žákovský referát (prezentace) musí být vytvořen v programu ACTIVstudio 3 nebo v programu ACTIVInspi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Žákovský referát může být na jakékoliv téma, které odpovídá rozdělení jednotlivých oblastí ŠVP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ozsah práce – 3 a více stran kromě první a poslední stránky(první a poslední strana je dle předepsaného vzoru)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závěrka prací je do 9.5.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soutěže je možné se přihlásit prostřednictvím ZŠ Havlíčkův Brod, Nuselská 3240 nebo partnerských škol zapojených v projektu prostřednictvím koordinátora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á škola může přihlásit nejvíce tři žákovské referáty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Ceny: </w:t>
      </w:r>
      <w:r>
        <w:rPr>
          <w:sz w:val="28"/>
          <w:szCs w:val="28"/>
        </w:rPr>
        <w:br/>
        <w:t xml:space="preserve">   1.cena -  notebook (nejlepší žákovský referát ze všech)</w:t>
        <w:br/>
        <w:t xml:space="preserve">   2 - 10.cena   – digitální fotoaparát </w:t>
        <w:br/>
        <w:t xml:space="preserve">   11 - 36.cena – flash disk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emce projektu ,  ZŠ Havlíčkův Brod, Nuselská 3240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12432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7:58:00Z</dcterms:created>
  <dc:creator>alexra</dc:creator>
  <dc:description/>
  <cp:keywords/>
  <dc:language>en-US</dc:language>
  <cp:lastModifiedBy>Jana Pastyříková</cp:lastModifiedBy>
  <cp:lastPrinted>2011-04-14T07:35:00Z</cp:lastPrinted>
  <dcterms:modified xsi:type="dcterms:W3CDTF">2011-04-16T07:58:00Z</dcterms:modified>
  <cp:revision>2</cp:revision>
  <dc:subject/>
  <dc:title>Soutěž -  Učíme interaktivně na Vysočině</dc:title>
</cp:coreProperties>
</file>