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ASSIVE VOICE  964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Exercise 1     </w:t>
      </w:r>
      <w:r>
        <w:rPr>
          <w:rFonts w:cs="Tahoma"/>
          <w:sz w:val="20"/>
          <w:szCs w:val="20"/>
        </w:rPr>
        <w:t xml:space="preserve">Rewrite the sentences using Passive voice. Přepište věty s použitím trpného rodu.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3380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xample:</w:t>
        <w:tab/>
        <w:t>Answer:</w: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>
          <w:rFonts w:cs="Tahoma"/>
          <w:i/>
          <w:sz w:val="20"/>
          <w:szCs w:val="20"/>
        </w:rPr>
        <w:t>Peter writes a letter.</w:t>
        <w:tab/>
        <w:t>A letter is written. or</w: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>
          <w:rFonts w:cs="Tahoma"/>
          <w:i/>
          <w:sz w:val="20"/>
          <w:szCs w:val="20"/>
        </w:rPr>
        <w:tab/>
        <w:t>A letter is written by Peter.</w:t>
      </w:r>
    </w:p>
    <w:p>
      <w:pPr>
        <w:pStyle w:val="Normal"/>
        <w:tabs>
          <w:tab w:val="clear" w:pos="708"/>
          <w:tab w:val="left" w:pos="3380" w:leader="none"/>
        </w:tabs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) Julia rescued three cats.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____________________________________________________________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) The students handed in the reports.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____________________________________________________________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) Maria crashed into the blue car.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____________________________________________________________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) Alex learned the poem.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____________________________________________________________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5) Steven has forgotten the book.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____________________________________________________________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6) The mechanic has not repaired the DVD recorder.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____________________________________________________________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7) They play handball.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____________________________________________________________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8) Sue puts the rucksack on the floor.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____________________________________________________________.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9) The girls have lost the match.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____________________________________________________________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0) The teacher is not going to open the window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                                           </w:t>
      </w:r>
      <w:r>
        <w:rPr>
          <w:rFonts w:cs="Tahoma"/>
          <w:sz w:val="20"/>
          <w:szCs w:val="20"/>
        </w:rPr>
        <w:t>Name: ____________________________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Exercise 2     </w:t>
      </w:r>
      <w:r>
        <w:rPr>
          <w:rFonts w:cs="Tahoma"/>
          <w:sz w:val="20"/>
          <w:szCs w:val="20"/>
        </w:rPr>
        <w:t>Rewrite the given sentences in Passive voice. Přepište věty s použitím trpného rodu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3380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xample:</w:t>
        <w:tab/>
        <w:t>Answer:</w: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>
          <w:rFonts w:cs="Tahoma"/>
          <w:i/>
          <w:sz w:val="20"/>
          <w:szCs w:val="20"/>
        </w:rPr>
        <w:t>Frank built a house.</w:t>
        <w:tab/>
        <w:t xml:space="preserve">A house was built. or </w:t>
      </w:r>
    </w:p>
    <w:p>
      <w:pPr>
        <w:pStyle w:val="Normal"/>
        <w:tabs>
          <w:tab w:val="clear" w:pos="708"/>
          <w:tab w:val="left" w:pos="3380" w:leader="none"/>
        </w:tabs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ab/>
        <w:t>A house was built by Frank.</w:t>
      </w:r>
    </w:p>
    <w:p>
      <w:pPr>
        <w:pStyle w:val="Normal"/>
        <w:tabs>
          <w:tab w:val="clear" w:pos="708"/>
          <w:tab w:val="left" w:pos="3380" w:leader="none"/>
        </w:tabs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) She bought four apples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) We won the match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) The man stole the blue car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) The police arrested the thieves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5) Jack swam the 200 metres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6) The dog bit the old lady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7) Tom and Max ate five hamburgers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8) Oliver taught the children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9) Victoria rode the brown horse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0) Grandmother told good stories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Exercise 3     </w:t>
      </w:r>
      <w:r>
        <w:rPr>
          <w:rFonts w:cs="Tahoma"/>
          <w:sz w:val="20"/>
          <w:szCs w:val="20"/>
        </w:rPr>
        <w:t>Rewrite the given sentences in Passive voice. Přepište věty s použitím trpného rodu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3406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xample:</w:t>
        <w:tab/>
        <w:t>Answer:</w:t>
      </w:r>
    </w:p>
    <w:p>
      <w:pPr>
        <w:pStyle w:val="Normal"/>
        <w:tabs>
          <w:tab w:val="clear" w:pos="708"/>
          <w:tab w:val="left" w:pos="3406" w:leader="none"/>
        </w:tabs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Frank builds a house.</w:t>
        <w:tab/>
        <w:t xml:space="preserve">A house is built. or </w:t>
      </w:r>
    </w:p>
    <w:p>
      <w:pPr>
        <w:pStyle w:val="Normal"/>
        <w:tabs>
          <w:tab w:val="clear" w:pos="708"/>
          <w:tab w:val="left" w:pos="3406" w:leader="none"/>
        </w:tabs>
        <w:rPr/>
      </w:pPr>
      <w:r>
        <w:rPr>
          <w:rFonts w:cs="Tahoma"/>
          <w:i/>
          <w:sz w:val="20"/>
          <w:szCs w:val="20"/>
        </w:rPr>
        <w:tab/>
        <w:t>A house is built by Frank.</w:t>
      </w:r>
    </w:p>
    <w:p>
      <w:pPr>
        <w:pStyle w:val="Normal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) Mr Jones watches the film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) The people speak English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) He reads comics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) We play volleyball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5) They sing the song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6) I take photos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7) She does the housework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8) The policemen help the children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9) He writes text messages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0) Mother waters the flowers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Exercise 4     </w:t>
      </w:r>
      <w:r>
        <w:rPr>
          <w:rFonts w:cs="Tahoma"/>
          <w:sz w:val="20"/>
          <w:szCs w:val="20"/>
        </w:rPr>
        <w:t>Rewrite the given sentences in Passive voice. Sometimes there are two possible answers (two objects in the active sentence). Přepište věty s použitím trpného rodu. Někdy jsou možné 2 varianty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 not use contracted/short forms. Nepoužívejte zkrácené tvary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2782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xample:</w:t>
        <w:tab/>
        <w:t>Answer:</w:t>
      </w:r>
    </w:p>
    <w:p>
      <w:pPr>
        <w:pStyle w:val="Normal"/>
        <w:tabs>
          <w:tab w:val="clear" w:pos="708"/>
          <w:tab w:val="left" w:pos="2782" w:leader="none"/>
        </w:tabs>
        <w:rPr/>
      </w:pPr>
      <w:r>
        <w:rPr>
          <w:rFonts w:cs="Tahoma"/>
          <w:i/>
          <w:sz w:val="20"/>
          <w:szCs w:val="20"/>
        </w:rPr>
        <w:t>Tim gave Lisa some flowers.</w:t>
        <w:tab/>
        <w:t>Some flowers were given to Lisa by Tim. or</w:t>
      </w:r>
    </w:p>
    <w:p>
      <w:pPr>
        <w:pStyle w:val="Normal"/>
        <w:tabs>
          <w:tab w:val="clear" w:pos="708"/>
          <w:tab w:val="left" w:pos="2756" w:leader="none"/>
        </w:tabs>
        <w:rPr/>
      </w:pPr>
      <w:r>
        <w:rPr>
          <w:rFonts w:cs="Tahoma"/>
          <w:i/>
          <w:sz w:val="20"/>
          <w:szCs w:val="20"/>
        </w:rPr>
        <w:tab/>
        <w:t>Lisa was given some flowers by Tim.</w:t>
      </w:r>
    </w:p>
    <w:p>
      <w:pPr>
        <w:pStyle w:val="Normal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) They don't speak English in this shop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) Kevin asked Dennis a question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) Somebody built the house last year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) She gives him a box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5) Max will look after him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6) The waiter brought Fred a big steak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7) Somebody broke into our bungalow last Friday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8) The teacher told us a joke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9) They will meet Doris at the station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0) Michael has not sent me a text message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Exercise 5     </w:t>
      </w:r>
      <w:r>
        <w:rPr>
          <w:rFonts w:cs="Tahoma"/>
          <w:sz w:val="20"/>
          <w:szCs w:val="20"/>
        </w:rPr>
        <w:t>Put in the correct form of the verb in Passive into the gaps. Use the verb and the tense given in brackets. Doplňte správný trpný tvar slovesa. Použijte slovesa a časy uvedené v závorkách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xample:</w:t>
      </w:r>
    </w:p>
    <w:p>
      <w:pPr>
        <w:pStyle w:val="Normal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A letter __________ by Peter. (to write - Simple Present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nswer:</w:t>
      </w:r>
    </w:p>
    <w:p>
      <w:pPr>
        <w:pStyle w:val="Normal"/>
        <w:rPr/>
      </w:pPr>
      <w:r>
        <w:rPr>
          <w:rFonts w:cs="Tahoma"/>
          <w:i/>
          <w:sz w:val="20"/>
          <w:szCs w:val="20"/>
        </w:rPr>
        <w:t>A letter is written by Peter.</w:t>
      </w:r>
    </w:p>
    <w:p>
      <w:pPr>
        <w:pStyle w:val="Normal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1) The words ________________________ by the teacher today. 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to explain - Simple Present)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2) We ________________________  a letter the day before yesterday. 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to send - Simple Past)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3) This car ________________________  . It's too old. 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not/to steal - will-future)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4) This street ________________________ because of snow. 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already/to close - Present Perfect)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5) A new restaurant ________________________ next week. 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to open - will-future)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6) He ________________________ to the party yesterday. 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to invite - Simple Past)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7) The blue box ________________________. 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can/not/to see - Simple Present)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8) I ________________________ the book by my friend last Sunday. 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to give - Simple Past)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9) The dishes ________________________ by my little brother. 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not/to wash - Present Perfect)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10) I ________________________ by Robert. 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not/to ask - will-future)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Exercise 5     </w:t>
      </w:r>
      <w:r>
        <w:rPr>
          <w:rFonts w:cs="Tahoma"/>
          <w:sz w:val="20"/>
          <w:szCs w:val="20"/>
        </w:rPr>
        <w:t>Put in the correct form of the verb in Passive into the gaps. Use the verb and the tense given in brackets. Doplňte správný trpný tvar slovesa. Použijte slovesa a časy uvedené v závorkách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xample:</w:t>
      </w:r>
    </w:p>
    <w:p>
      <w:pPr>
        <w:pStyle w:val="Normal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A letter __________ by Peter. (to write - Simple Present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nswer:</w:t>
      </w:r>
    </w:p>
    <w:p>
      <w:pPr>
        <w:pStyle w:val="Normal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A letter is written by Peter.</w:t>
      </w:r>
    </w:p>
    <w:p>
      <w:pPr>
        <w:pStyle w:val="Normal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1) The words ________________________ by the teacher today. 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to explain - Simple Present)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2) We ________________________  a letter the day before yesterday. 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to send - Simple Past)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3) This car ________________________  . It's too old. 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not/to steal - will-future)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4) This street ________________________ because of snow. 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already/to close - Present Perfect)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5) A new restaurant ________________________ next week. 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to open - will-future)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6) He ________________________ to the party yesterday. 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to invite - Simple Past)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7) The blue box ________________________. 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can/not/to see - Simple Present)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8) I ________________________ the book by my friend last Sunday. 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to give - Simple Past)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9) The dishes ________________________ by my little brother. 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not/to wash - Present Perfect)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10) I ________________________ by Robert. 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not/to ask - will-future)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orient="landscape" w:w="15840" w:h="12240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0:54:00Z</dcterms:created>
  <dc:creator>Jan Hrdina</dc:creator>
  <dc:description/>
  <cp:keywords/>
  <dc:language>en-US</dc:language>
  <cp:lastModifiedBy>Jan Hrdina</cp:lastModifiedBy>
  <dcterms:modified xsi:type="dcterms:W3CDTF">2010-01-31T10:54:00Z</dcterms:modified>
  <cp:revision>2</cp:revision>
  <dc:subject/>
  <dc:title>Rewrite the sentences using Passive voice</dc:title>
</cp:coreProperties>
</file>